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ODLUKA O PRIJENOSU SUVLASNIČKOG DIJELA NEKRETNINE U VLASNIŠTVO GRADU ČAKOVC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>Odluke o prijenosu suvlasničkog dijela nekretnine u vlasništvo gradu Čakovc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>Odluka o prijenosu suvlasničkog dijela nekretnine u vlasništvo gradu Čakovc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>Odluke o prijenosu suvlasničkog dijela nekretnine u vlasništvo gradu Čakovc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auto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eastAsia="hr-HR"/>
              </w:rPr>
              <w:t>Odluke o prijenosu suvlasničkog dijela nekretnine u vlasništvo gradu Čakovc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