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DLUKA O LOKALNIM POREZI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PĆINE SVETI JURAJ NA BREG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ih nacrtom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dluke o lokalnim porezima Općine Sveti Juraj na Breg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3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dluka o lokalnim porezima Općine Sveti Juraj na Breg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Nije bilo uključenih predstavnika zainteresirane javnosti u postupak izrade odnosno u rad stručne radne skupine za izradu nacrta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dluke o lokalnim porezima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6. prosinca 202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dluke o lokalnim porezima Općine Sveti Juraj na Breg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e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03</Words>
  <Characters>1729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4-01-10T13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