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hr-HR"/>
              </w:rPr>
              <w:t>ODLUKA O IZVRŠAVANJU PRORAČUNA OPĆINE SVETI JURAJ NA BREGU ZA 2024. GODI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18"/>
                <w:szCs w:val="18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hr-HR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>Odluke o izvršavanju Proračuna Općine Sveti Juraj na Bregu za 2024. godin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dluka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>Odluka o izvršavanju Proračuna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hr-HR"/>
              </w:rPr>
              <w:t xml:space="preserve"> Odluke o izvršavanju Proračuna Općine Sveti Juraj na Bregu za 2024. godin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Odluke o izvršavanju Proračuna Općine Sveti Juraj na Bregu za 2024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e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317</Words>
  <Characters>1812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1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