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LUKA O IMENOVANJU MRTVOZORNIKA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luke o imenovanju mrtvozornika 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ručju Općine Sveti Juraj na Breg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uka o imenovanju mrtvozornika 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luke o imenovanju mrtvozor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nika 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luke o imenovanju mrtvozornika 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