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STATUT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atut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atut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atut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Statut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Statuta Općine Sveti Juraj na Breg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