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Socijalnog programa Općine Sveti Juraj na Bregu za 2021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 Socijalnog programa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Socijalni program Općine Sveti Juraj na Bregu za 2021. godinu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Socijalnog programa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Danijela</cp:lastModifiedBy>
  <dcterms:modified xsi:type="dcterms:W3CDTF">2021-01-07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