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NACRT SOCIJALNOG PROGRAMA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ocijalnog programa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ocijalni program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Socijalnog programa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Socijalnog programa Općine Sveti Juraj na Bregu za 2024. godinu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3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