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ZOLUCIJA OPĆINSKOG VIJEĆA OPĆINE SVETI JURAJ NA BREGU O PROGLAŠENJU OPĆINE SVETI JURAJ NA BREGU SIGURNIM MJESTOM ZA ŽE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zolucije Općinskog vijeća Općine Sveti Juraj na Bregu o proglašenju Općine Sveti Juraj na Bregu sigurnim mjestom za žen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ezolucija</w:t>
            </w:r>
            <w:bookmarkStart w:id="0" w:name="_GoBack"/>
            <w:bookmarkEnd w:id="0"/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olucija Općinskog vijeća Općine Sveti Juraj na Bregu o proglašenju Općine Sveti Juraj na Bregu sigurnim mjestom za žen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zolucije Općinskog vijeća Općine Sveti Juraj na Bregu o proglašenju Općine Sveti Juraj na Bregu sigurnim mjestom za že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zolucije Općinskog vijeća Općine Sveti Juraj na Bregu o proglašenju Općine Sveti Juraj na Bregu sigurnim mjestom za žen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4:00Z</dcterms:created>
  <dc:creator>Danijela</dc:creator>
  <dc:description/>
  <dc:language>en-US</dc:language>
  <cp:lastModifiedBy>Danijela</cp:lastModifiedBy>
  <dcterms:modified xsi:type="dcterms:W3CDTF">2024-01-10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