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 Proračuna Općine Sveti Juraj na Bregu za 2021. godinu i projekcije za 2022 i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 Proračuna Općine Sveti Juraj na Bregu za 2021. godinu i projekcije za 2022 i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0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raču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val="en-US" w:eastAsia="zh-CN"/>
              </w:rPr>
              <w:t>Proračun Općine Sveti Juraj na Bregu za 2021. godinu i projekcije za 2022 i 2023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0. do 16. prosinca 2020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Proračuna Općine Sveti Juraj na Bregu za 2021. godinu i projekcije za 2022 i 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Danijela</cp:lastModifiedBy>
  <dcterms:modified xsi:type="dcterms:W3CDTF">2021-01-07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