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ORAČUN OPĆINE SVETI JURAJ NA BREGU ZA 2024. GODINU I PROJEKCIJE ZA 2025. I 2026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računa Općine Sveti Juraj na Bregu za 2024. godinu i projekcije za 2025. i 2026. godin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račun</w:t>
            </w:r>
            <w:bookmarkStart w:id="0" w:name="_GoBack"/>
            <w:bookmarkEnd w:id="0"/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račun Općine Sveti Juraj na Bregu za 2024. godinu i projekcije za 2025. i 2026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 Proračuna Općine Sveti Juraj na Bregu za 2024. godinu i projekcije za 2025. i 2026. godin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računa Općine Sveti Juraj na Bregu za 2024. godinu i projekcije za 2025. i 2026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4:00Z</dcterms:created>
  <dc:creator>Danijela</dc:creator>
  <dc:description/>
  <dc:language>en-US</dc:language>
  <cp:lastModifiedBy>Danijela</cp:lastModifiedBy>
  <dcterms:modified xsi:type="dcterms:W3CDTF">2024-01-10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