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8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zvješće o provedenom savjetovanju sa zainteresiranom javnošću o Nacrtu prijedloga Proračuna Općine Sveti Juraj na Bregu za 2022. godinu i projekcije za 2023. i 2024. godinu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prijedloga Proračuna Općine Sveti Juraj na Bregu za 2022. godinu i projekcije za 2023. i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1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račun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računa Općine Sveti Juraj na Bregu za 2022. godinu i projekcije za 2023. i 2024. godin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1. do 16. prosinca 2021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 prijedloga Proračuna Općine Sveti Juraj na Bregu za 2022. godinu i projekcije za 2023. i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32</Words>
  <Characters>1898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4:00Z</dcterms:created>
  <dc:creator>Danijela</dc:creator>
  <dc:description/>
  <dc:language>en-US</dc:language>
  <cp:lastModifiedBy>Danijela</cp:lastModifiedBy>
  <dcterms:modified xsi:type="dcterms:W3CDTF">2021-12-29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