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9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 (Founder Extended)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val="en-US" w:eastAsia="zh-CN"/>
              </w:rPr>
              <w:t>Izvješće o provedenom savjetovanju sa zainteresiranom javnošću o Nacrtu prijedloga Programa javnih potreba u sportu na području Općine Sveti Juraj na Bregu za 2021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a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snovni cilj savjetovanja bio je dobivanje povratnih informacija od zainteresirane javnosti u svezi rješenja predloženih Nacrtom prijedloga</w:t>
            </w: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val="en-US" w:eastAsia="zh-CN"/>
              </w:rPr>
              <w:t xml:space="preserve"> Programa javnih potreba u sportu na području Općine Sveti Juraj na Bregu za 2021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udeni, 2020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gram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18"/>
                <w:szCs w:val="18"/>
                <w:lang w:val="en-US" w:eastAsia="zh-CN"/>
              </w:rPr>
              <w:t>Program javnih potreba u sportu na području Općine Sveti Juraj na Bregu za 2021. godinu</w:t>
            </w:r>
            <w:bookmarkStart w:id="0" w:name="_GoBack"/>
            <w:bookmarkEnd w:id="0"/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ije bilo uključenih predstavnika zainteresirane javnosti u postupak izrade odnosno u rad stručne radne skupine za izradu nacrt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nternetsko savjetovanje sa zainteresiranom javnošću provedeno je u razdoblju od 16. studenoga 2020. do 16. prosinca 2020. godine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Općini Sveti Juraj na Bregu nije pristiglo očitovanje kao ni prigovor na navedeni Nacrt </w:t>
            </w: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val="en-US" w:eastAsia="zh-CN"/>
              </w:rPr>
              <w:t>Programa javnih potreba u sportu na području Općine Sveti Juraj na Bregu za 2021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71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329</Words>
  <Characters>1880</Characters>
  <CharactersWithSpaces>22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48:00Z</dcterms:created>
  <dc:creator>Danijela</dc:creator>
  <dc:description/>
  <dc:language>en-US</dc:language>
  <cp:lastModifiedBy>Danijela</cp:lastModifiedBy>
  <dcterms:modified xsi:type="dcterms:W3CDTF">2021-01-07T11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