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JAVNIH POTREBA U SPORTU NA PODRUČJ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ĆINE SVETI JURAJ NA BREGU U 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ama javnih potreba u sportu na području Općine Sveti Juraj na Bregu u 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 javnih potreba u sportu na području Općine Sveti Juraj na Bregu u 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grama javnih potreba u sportu na području Općine Sveti Juraj na Bregu u 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grama javnih potreba u sportu na području Općine Sveti Juraj na Bregu u 2024. godini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e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