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9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PROGRAM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ODRŽAVANJA KOMUNALNE INFRASTRUKTURE NA PODRUČJU OPĆINE SVETI JURAJ NA BREGU ZA 2024. GODIN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snovni cilj savjetovanja bio je dobivanje povratnih informacija od zainteresirane javnosti u svezi rješenja predloženih nacrtom</w:t>
            </w: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hr-HR"/>
              </w:rPr>
              <w:t xml:space="preserve">Programa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održavanja komunalne infrastrukture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 na području Općine Sveti Juraj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hr-HR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na Bregu za 2024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sinac, 2023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gram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hr-HR"/>
              </w:rPr>
              <w:t xml:space="preserve">Program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održavanja komunalne infrastrukture na području Općine Sveti Juraj na Bregu za 2024. godin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Nije bilo uključenih predstavnika zainteresirane javnosti u postupak izrade odnosno u rad stručne radne skupine za izradu nacrta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hr-HR"/>
              </w:rPr>
              <w:t xml:space="preserve">Programa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održavanja komunalne infrastrukture na području Općine Sveti Juraj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hr-HR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na Bregu za 2024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Mrežn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o savjetovanje sa zainteresiranom javnošću provedeno je u razdoblju od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16. studenoga 2023.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16. prosinca 202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i Sveti Juraj na Bregu nije pristiglo očitovanje kao ni prigovor na navedeni Nac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hr-HR"/>
              </w:rPr>
              <w:t xml:space="preserve">Programa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održavanja komunalne infrastrukture na području Općine Sveti Juraj na Bregu za 2024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e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2c7bb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c7bb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7</Words>
  <Characters>1923</Characters>
  <CharactersWithSpaces>22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14:00Z</dcterms:created>
  <dc:creator>Danijela</dc:creator>
  <dc:description/>
  <dc:language>en-US</dc:language>
  <cp:lastModifiedBy>Danijela</cp:lastModifiedBy>
  <dcterms:modified xsi:type="dcterms:W3CDTF">2024-01-10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