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Programa održavanja komunalne infrastrukture u 2021. godini 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 Programa održavanja komunalne infrastrukture u 2021. godini 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0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>Program održavanja komunalne infrastrukture u 2021. godini na području Općine Sveti Juraj na Breg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0. do 16. prosinca 2020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rograma održavanja komunalne infrastrukture u 2021. godini 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Danijela</cp:lastModifiedBy>
  <dcterms:modified xsi:type="dcterms:W3CDTF">2021-01-07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