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9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GRAM KORIŠTENJA SREDSTAVA NAKNADE ZA ZADRŽAVANJE NEZAKONITO IZGRAĐENE ZGRADE U PROSTORU </w:t>
            </w: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NA PODRUČJU OPĆINE SVETI JURAJ NA BREGU ZA 2024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18"/>
                <w:szCs w:val="18"/>
                <w:lang w:eastAsia="zh-CN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snovni cilj savjetovanja bio je dobivanje povratnih informacija od zainteresirane javnosti u svezi rješenja predloženih nacrt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grama korištenja sredstava naknade za zadržavanje nezakonito izgrađene zgrade u prostoru </w:t>
            </w: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 području Općine Sveti Juraj na Bregu za 2024. godinu</w:t>
            </w:r>
            <w:bookmarkStart w:id="0" w:name="_GoBack"/>
            <w:bookmarkEnd w:id="0"/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sinac, 2023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gram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gram korištenja sredstava naknade za zadržavanje nezakonito izgrađene zgrade u prostoru </w:t>
            </w: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 području Općine Sveti Juraj na Bregu za 2024. godin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Nije bilo uključenih predstavnika zainteresirane javnosti u postupak izrade odnosno u rad stručne radne skupine za izradu nacrt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grama korištenja sredstava naknade za zadržavanje nezakonito izgrađene zgrade u prostoru </w:t>
            </w: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 području Općine Sveti Juraj na Bregu za 2024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Mrežn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o savjetovanje sa zainteresiranom javnošću provedeno je u razdoblju od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16. studenoga 2023.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16. prosinca 202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Općini Sveti Juraj na Bregu nije pristiglo očitovanje kao ni prigovor na navedeni Nacr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grama korištenja sredstava naknade za zadržavanje nezakonito izgrađene zgrade u prostoru </w:t>
            </w: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 području Općine Sveti Juraj na Bregu za 2024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e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2c7bb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2c7bb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371</Words>
  <Characters>2121</Characters>
  <CharactersWithSpaces>24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4:00Z</dcterms:created>
  <dc:creator>Danijela</dc:creator>
  <dc:description/>
  <dc:language>en-US</dc:language>
  <cp:lastModifiedBy>Danijela</cp:lastModifiedBy>
  <dcterms:modified xsi:type="dcterms:W3CDTF">2024-01-10T13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