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JAVNIH POTREBA U KULTURI NA PODRUČJU 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ama javnih potreba u kulturi na području Općine Sveti Juraj na Bregu u 2024. godi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javnih potreba u kulturi na područj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ama javnih potreba u kulturi na području Općine Sveti Juraj na Bregu u 2024. godi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ama javnih potreba u kulturi na području 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2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