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rograma javnih potreba u kulturi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Programa javnih potreba u kulturi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rogram javnih potreba u kulturi na području Općine Sveti Juraj na Bregu za 2021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grama javnih potreba u kulturi 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