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OGRAM GRAĐENJA KOMUNALNE INFRASTRUKTU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U OPĆINI SVETI JURAJ NA BREGU ZA 2024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ih nacrtom</w:t>
            </w: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a</w:t>
            </w:r>
            <w:bookmarkStart w:id="0" w:name="_GoBack"/>
            <w:bookmarkEnd w:id="0"/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 građenja komunalne infrastrukture u Općini Sveti Juraj na Bregu za 2024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sinac, 2023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 građenja komunalne infrastrukture u Općini Sveti Juraj na Bregu za 2024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 Programa građenja komunalne infrastrukture u Općini Sveti Juraj na Bregu za 2024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Mrežn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o savjetovanje sa zainteresiranom javnošću provedeno je u razdoblju od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16. prosinca 202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i Sveti Juraj na Bregu nije pristiglo očitovanje kao ni prigovor na navedeni Nac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a građenja komunalne infrastrukture u Općini Sveti Juraj na Bregu za 2024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e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c7b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c7b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327</Words>
  <Characters>1870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4:00Z</dcterms:created>
  <dc:creator>Danijela</dc:creator>
  <dc:description/>
  <dc:language>en-US</dc:language>
  <cp:lastModifiedBy>Danijela</cp:lastModifiedBy>
  <dcterms:modified xsi:type="dcterms:W3CDTF">2024-01-10T13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