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81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zvješće o provedenom savjetovanju sa zainteresiranom javnošću o Nacrtu prijedloga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Programa građenja komunalne infrastrukture u Općini Sveti Juraj na Bregu za 2022. godin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Osnovni cilj savjetovanja bio je dobivanje povratnih informacija od zainteresirane javnosti u svezi rješenja predloženih Nacrtom prijedloga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Programa građenja komunalne infrastrukture u Općini Sveti Juraj na Bregu za 2022. godin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udeni, 2021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gram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Programa građenja komunalne infrastrukture u Općini Sveti Juraj na Bregu za 2022. godin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ije bilo uključenih predstavnika zainteresirane javnosti u postupak izrade odnosno u rad stručne radne skupine za izradu nacrt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nternetsko savjetovanje sa zainteresiranom javnošću provedeno je u razdoblju od 16. studenoga 2021. do 16. prosinca 2021. godine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Općini Sveti Juraj na Bregu nije pristiglo očitovanje kao ni prigovor na navedeni Nacrt prijedloga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Programa građenja komunalne infrastrukture u Općini Sveti Juraj na Bregu za 2022. godin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60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31</Words>
  <Characters>1892</Characters>
  <CharactersWithSpaces>22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35:00Z</dcterms:created>
  <dc:creator>Danijela</dc:creator>
  <dc:description/>
  <dc:language>en-US</dc:language>
  <cp:lastModifiedBy>Danijela</cp:lastModifiedBy>
  <dcterms:modified xsi:type="dcterms:W3CDTF">2021-12-29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