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9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>Izvješće o provedenom savjetovanju sa zainteresiranom javnošću o Nacrtu prijedloga Plana upravljanja imovinom u vlasništvu Općine Sveti Juraj na Bregu za 2021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Osnovni cilj savjetovanja bio je dobivanje povratnih informacija od zainteresirane javnosti u svezi rješenja predloženih Nacrtom prijedloga 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>Plana upravljanja imovinom u vlasništvu Općine Sveti Juraj na Bregu za 2021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udeni, 2020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lan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hr-BA" w:eastAsia="ar-SA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val="en-US" w:eastAsia="zh-CN"/>
              </w:rPr>
              <w:t>Plan upravljanja imovinom u vlasništvu Općine Sveti Juraj na Bregu za 2021. godinu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nternetsko savjetovanje sa zainteresiranom javnošću provedeno je u razdoblju od 16. studenoga 2020. do 16. prosinca 2020. godine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Općini Sveti Juraj na Bregu nije pristiglo očitovanje kao ni prigovor na navedeni Nacrt 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>Plana upravljanja imovinom u vlasništvu Općine Sveti Juraj na Bregu za 2021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1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7</Words>
  <Characters>1866</Characters>
  <CharactersWithSpaces>21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48:00Z</dcterms:created>
  <dc:creator>Danijela</dc:creator>
  <dc:description/>
  <dc:language>en-US</dc:language>
  <cp:lastModifiedBy>Danijela</cp:lastModifiedBy>
  <dcterms:modified xsi:type="dcterms:W3CDTF">2021-01-07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