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LUKA O USVAJANJU PLANA UPRAVLJANJA IMOVINOM U VLASNIŠTV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usvajanju Plana upravljanja imovinom u vlasništv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uka o usvajanju Plana upravljanja imovinom u vlasništv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ćine Sveti 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usvajanju Plana upravljanja imovinom u vlasništvu Općine Sveti Juraj na Breg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prihvaćanju Plana djelovanja u području prirodnih nepogoda u 2024. godini 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