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Plana upravljanja imovinom u vlasništvu Općine Sveti Juraj na Bregu za 2022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a upravljanja imovinom u vlasništv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 upravljanja imovinom u vlasništv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lana upravljanja imovinom u vlasništv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1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4:00Z</dcterms:created>
  <dc:creator>Danijela</dc:creator>
  <dc:description/>
  <dc:language>en-US</dc:language>
  <cp:lastModifiedBy>Danijela</cp:lastModifiedBy>
  <dcterms:modified xsi:type="dcterms:W3CDTF">2021-12-2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