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a Plana razvoja sustava civilne zaštite na područj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prijedloga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Plana razvoja sustava civilne zaštite na područj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0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hr-BA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hr-BA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val="en-US" w:eastAsia="zh-CN"/>
              </w:rPr>
              <w:t>Plan razvoja sustava civilne zaštite na području Općine Sveti Juraj na Bregu za 2021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0. do 16. prosinca 2020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Plana razvoja sustava civilne zaštite na područj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4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7:00Z</dcterms:created>
  <dc:creator>Danijela</dc:creator>
  <dc:description/>
  <dc:language>en-US</dc:language>
  <cp:lastModifiedBy>Danijela</cp:lastModifiedBy>
  <dcterms:modified xsi:type="dcterms:W3CDTF">2021-01-0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