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a Odluke o</w:t>
            </w: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planu, programu i načinu upoznavanja stanovništva s opasnostima od požar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prijedloga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hr-BA" w:eastAsia="ar-SA"/>
              </w:rPr>
              <w:t xml:space="preserve">Odluke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o planu, programu i načinu upoznavanja stanovništva s opasnostima od požar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0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hr-BA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hr-BA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r-BA" w:eastAsia="ar-SA"/>
              </w:rPr>
              <w:t xml:space="preserve">Odluka </w:t>
            </w: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val="en-US" w:eastAsia="zh-CN"/>
              </w:rPr>
              <w:t>o planu, programu i načinu upoznavanja stanovništva s opasnostima od požara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0. do 16. prosinca 2020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hr-BA" w:eastAsia="ar-SA"/>
              </w:rPr>
              <w:t xml:space="preserve">Odluke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o planu, programu i načinu upoznavanja stanovništva s opasnostima od požar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5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25</Words>
  <Characters>1859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5:00Z</dcterms:created>
  <dc:creator>Danijela</dc:creator>
  <dc:description/>
  <dc:language>en-US</dc:language>
  <cp:lastModifiedBy>Danijela</cp:lastModifiedBy>
  <dcterms:modified xsi:type="dcterms:W3CDTF">2021-01-0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