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ODLUKE O IZVRŠAVANJU PRORAČUNA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e Odluke o izvršavanju proračuna Općine Sveti Juraj na Bregu za 2023. godi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dluka o izvršavanju proračuna Općine Sveti Juraj na Bregu za 2023. godi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Odluke o izvršavanju proračuna Općine Sveti Juraj na Bregu za 2023. godin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2-12-06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