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zvješće o provedenom savjetovanju sa zainteresiranom javnošću o Nacrtu prijedloga Odluke o izvršavanju proračuna Općine Sveti Juraj na Bregu za 2022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 prijedloga Odluke o izvršavanju proračuna Općine Sveti Juraj na Bregu za 2022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1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dluka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dluka o izvršavanju proračuna Općine Sveti Juraj na Bregu za 2022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16. studenoga 2021. do 16. prosinca 2021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 prijedloga Odluke o izvršavanju proračuna Općine Sveti Juraj na Bregu za 2022. godinu</w:t>
            </w:r>
            <w:bookmarkStart w:id="0" w:name="_GoBack"/>
            <w:bookmarkEnd w:id="0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7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2</Words>
  <Characters>1840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16:00Z</dcterms:created>
  <dc:creator>Danijela</dc:creator>
  <dc:description/>
  <dc:language>en-US</dc:language>
  <cp:lastModifiedBy>Danijela</cp:lastModifiedBy>
  <dcterms:modified xsi:type="dcterms:W3CDTF">2021-12-29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