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 xml:space="preserve">Izvješće o provedenom savjetovanju sa zainteresiranom javnošću o Nacrtu prijedloga Program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ištenja sredstava naknade za zadržavanje nezakonito izgrađene zgrade u prostoru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na području Općine Sveti Juraj na Bregu za 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prijedloga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 xml:space="preserve"> Program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ištenja sredstava naknade za zadržavanje nezakonito izgrađene zgrade u prostoru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na području Općine Sveti Juraj na Bregu za 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0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val="en-US" w:eastAsia="zh-CN"/>
              </w:rPr>
              <w:t xml:space="preserve">Progra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orištenja sredstava naknade za zadržavanje nezakonito izgrađene zgrade u prostoru </w:t>
            </w: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val="en-US" w:eastAsia="zh-CN"/>
              </w:rPr>
              <w:t>na području Općine Sveti Juraj na Bregu za 2021. godinu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0. do 16. prosinca 2020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 xml:space="preserve">Program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ištenja sredstava naknade za zadržavanje nezakonito izgrađene zgrade u prostoru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na području Općine Sveti Juraj na Bregu za 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1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64</Words>
  <Characters>208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8:00Z</dcterms:created>
  <dc:creator>Danijela</dc:creator>
  <dc:description/>
  <dc:language>en-US</dc:language>
  <cp:lastModifiedBy>Danijela</cp:lastModifiedBy>
  <dcterms:modified xsi:type="dcterms:W3CDTF">2021-01-07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