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95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KRITERIJI I POKAZATELJ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ČINKOVITOSTI UPRAVLJANJA KOMUNALNOM INFRASTRUKTUROM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Osnovni cilj savjetovanja bio je dobivanje povratnih informacija od zainteresirane javnosti u svezi rješenja predloženih nacrtom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riterija i pokazatelja učinkovitosti upravljanja komunalnom infrastrukturom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sinac, 2023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riteriji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Kriteriji i pokazatelji učinkovitost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pravljanja komunalnom infrastrukturom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Nije bilo uključenih predstavnika zainteresirane javnosti u postupak izrade odnosno u rad stručne radne skupine za izradu nacrta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Kriterija i pokazatelja učinkovitosti 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upravljanja komunalnom infrastrukturom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Mrežn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o savjetovanje sa zainteresiranom javnošću provedeno je u razdoblju od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18"/>
                <w:szCs w:val="18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16. prosinca 2023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color w:val="auto"/>
                <w:sz w:val="18"/>
                <w:szCs w:val="18"/>
                <w:lang w:eastAsia="zh-CN"/>
              </w:rPr>
              <w:t xml:space="preserve">Općini Sveti Juraj na Bregu nije pristiglo očitovanje kao ni prigovor na navedeni Nacrt </w:t>
            </w:r>
            <w:r>
              <w:rPr>
                <w:rFonts w:eastAsia="Calibri" w:cs="Times New Roman" w:ascii="Times New Roman" w:hAnsi="Times New Roman"/>
                <w:b w:val="false"/>
                <w:color w:val="auto"/>
                <w:sz w:val="18"/>
                <w:szCs w:val="18"/>
              </w:rPr>
              <w:t>Kriterija i pokazatelja učinkovitosti upravljanja komunalnom infrastrukturom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b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7bb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7b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318</Words>
  <Characters>1819</Characters>
  <CharactersWithSpaces>21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34:00Z</dcterms:created>
  <dc:creator>Danijela</dc:creator>
  <dc:description/>
  <dc:language>en-US</dc:language>
  <cp:lastModifiedBy>Danijela</cp:lastModifiedBy>
  <dcterms:modified xsi:type="dcterms:W3CDTF">2024-01-10T12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