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aziv </w:t>
            </w: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zvješće o provedenom savjetovanju sa zainteresiranom javnošću o Nacrtu prijedloga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. izmjene i dopune Odluke o komunalnom doprinos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prijedlog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. izmjene i dopune Odluke o komunalnom doprinos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izmjene i dopune Odluke o komunalnom doprinos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prijedlog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. izmjene i dopune Odluke o komunalnom doprinosu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5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5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6:00Z</dcterms:created>
  <dc:creator>Danijela</dc:creator>
  <dc:description/>
  <dc:language>en-US</dc:language>
  <cp:lastModifiedBy>Danijela</cp:lastModifiedBy>
  <dcterms:modified xsi:type="dcterms:W3CDTF">2021-12-29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