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>ODLUKA O USTROJSTVU I DJELOKRUG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>JEDINSTVENOG UPRAVNOG ODJEL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>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ih nacrtom </w:t>
            </w:r>
            <w:r>
              <w:rPr>
                <w:rFonts w:eastAsia="Simsun (Founder Extended)" w:cs="Times New Roman" w:ascii="Times New Roman" w:hAnsi="Times New Roman"/>
                <w:bCs/>
                <w:sz w:val="18"/>
                <w:szCs w:val="18"/>
                <w:lang w:eastAsia="zh-CN"/>
              </w:rPr>
              <w:t>Odluke o ustrojstvu i djelokrugu Jedinstvenog upravnog odjel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Cs/>
                <w:sz w:val="18"/>
                <w:szCs w:val="18"/>
                <w:lang w:eastAsia="zh-CN"/>
              </w:rPr>
              <w:t>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iječanj, 2024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dluka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>ODLUKA O USTROJSTVU I DJELOKRUG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>JEDINSTVENOG UPRAVNOG ODJELA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hr-BA" w:eastAsia="ar-SA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>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  <w:r>
              <w:rPr>
                <w:rFonts w:eastAsia="Simsun (Founder Extended)"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 Odluke o ustrojstvu i djelokrugu Jedinstvenog upravnog odjela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19. siječnja 2024. do 18. veljače 2024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pćini Sveti Juraj na Bregu nije pristiglo očitovanje kao ni prigovor na navedeni Nacrt </w:t>
            </w:r>
            <w:r>
              <w:rPr>
                <w:rFonts w:eastAsia="Simsun (Founder Extended)" w:cs="Times New Roman" w:ascii="Times New Roman" w:hAnsi="Times New Roman"/>
                <w:bCs/>
                <w:sz w:val="18"/>
                <w:szCs w:val="18"/>
                <w:lang w:eastAsia="zh-CN"/>
              </w:rPr>
              <w:t>Odluke o ustrojstvu i djelokrugu Jedinstvenog upravnog odjela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UPRAVNI REFERE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nijela Turk, bacc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71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74</Words>
  <Characters>2133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8:00Z</dcterms:created>
  <dc:creator>Danijela</dc:creator>
  <dc:description/>
  <dc:language>en-US</dc:language>
  <cp:lastModifiedBy>Danijela Turk</cp:lastModifiedBy>
  <dcterms:modified xsi:type="dcterms:W3CDTF">2024-02-28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