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3-06/21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2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9. prosinc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temelju članka 31. i 31/a. Zakona o lokalnoj i područnoj (regionalnoj) samoupravi („Narodne novine“, broj 33/01., 60/01., 129/05., 109/07., 125/08., 36/09., 150/11., 144/12., 19/13., 137/15., 123/17., 98/19. i 144/20.) i </w:t>
      </w:r>
      <w:r>
        <w:rPr>
          <w:sz w:val="24"/>
          <w:szCs w:val="24"/>
        </w:rPr>
        <w:t>članka 28. Statuta Općine Sveti Juraj na Bregu („Službeni glasnik Međimurske županije“, broj 08/21.) Općinsko vijeće Općine Sveti Juraj na Bregu na 10. sjednici održanoj 19. prosinca 2022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zmjene i dopune Odluke o naknad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 Odluci o naknadama („Službeni glasnik Međimurske županije“, broj 03/21.i 15/22.) iza članka 5. dodaje se članak 6. koji gla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m Odlukom određuje se visina naknade za rad predsjednika Vijeća mjesnih odbora s područja Općine Sveti Juraj na Bregu u visini od 40,00 EUR neto mjeseč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sadašnji članci 7. i 8. postaju članci 8. i 9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2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>Ostale odredbe Odluke o naknadam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„Službeni glasnik Međimurske županije“, broj 03/21. </w:t>
      </w:r>
      <w:bookmarkStart w:id="0" w:name="_GoBack"/>
      <w:bookmarkEnd w:id="0"/>
      <w:r>
        <w:rPr>
          <w:sz w:val="24"/>
          <w:szCs w:val="24"/>
        </w:rPr>
        <w:t>i 15/22.)</w:t>
      </w:r>
      <w:r>
        <w:rPr>
          <w:rFonts w:eastAsia="Times New Roman"/>
          <w:sz w:val="24"/>
          <w:szCs w:val="24"/>
          <w:lang w:eastAsia="hr-HR"/>
        </w:rPr>
        <w:t>, ne mijenjaju se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3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e II. izmjene i dopune Odluke o naknadama stupanju na snagu osmog dana od dana objave u „Službenom glasniku Međimurske županije“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Calibri"/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810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618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18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6181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3:00Z</dcterms:created>
  <dc:creator>Danijela</dc:creator>
  <dc:description/>
  <dc:language>en-US</dc:language>
  <cp:lastModifiedBy>Danijela</cp:lastModifiedBy>
  <dcterms:modified xsi:type="dcterms:W3CDTF">2022-12-20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