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r>
        <w:rPr/>
        <w:t xml:space="preserve">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01-02/20-01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 temelju članka 49. stavak 1. i  2. Zakona o predškolskom odgoju i obrazovanju („Narodne novine“, broj 10/97., 107/07., 94/13., 98/19. i 57/22.) i </w:t>
      </w:r>
      <w:r>
        <w:rPr>
          <w:rFonts w:ascii="Times New Roman" w:hAnsi="Times New Roman"/>
          <w:sz w:val="24"/>
          <w:szCs w:val="24"/>
        </w:rPr>
        <w:t xml:space="preserve">članka 28. Statuta Općine Sveti Juraj na Bregu  (“Službeni glasnik Međimurske županije”, broj </w:t>
      </w:r>
      <w:r>
        <w:rPr>
          <w:rFonts w:ascii="Times New Roman" w:hAnsi="Times New Roman"/>
          <w:color w:val="000000"/>
          <w:sz w:val="24"/>
          <w:szCs w:val="24"/>
        </w:rPr>
        <w:t>08/21.),</w:t>
      </w:r>
      <w:r>
        <w:rPr>
          <w:rFonts w:ascii="Times New Roman" w:hAnsi="Times New Roman"/>
          <w:sz w:val="24"/>
          <w:szCs w:val="24"/>
        </w:rPr>
        <w:t xml:space="preserve"> Općinsko vijeće Općine Sveti Juraj na Bregu  na 10. sjednici održanoj 19. prosinca 2022. godine, donos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II. izmjene i dopune Odluke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o cijeni, mjerilima upisa i financiranju programa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ječjeg vrtića „Jurovska pčelica“</w:t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U Odluci o cijeni, mjerilima upisa i financiranju programa Dječjeg vrtića „Jurovska pčelica“, („Službeni glasnik Međimurske županije“, broj  14/20. i 04/22.) Članak 6.mijenja se i glasi:</w:t>
      </w:r>
    </w:p>
    <w:p>
      <w:pPr>
        <w:pStyle w:val="NoSpacing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Ekonomska cijena redovitog cjelodnevnog desetosatnog programa iznosi: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za vrtić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.800,00 kuna</w:t>
      </w:r>
      <w:r>
        <w:rPr>
          <w:rFonts w:ascii="Times New Roman" w:hAnsi="Times New Roman"/>
          <w:bCs/>
          <w:sz w:val="24"/>
          <w:szCs w:val="24"/>
        </w:rPr>
        <w:t xml:space="preserve"> (238,90 eura)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za jaslic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.000,00 kuna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(265,45 eura)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ćina Sveti Juraj na Bregu sufinancira 55% od ekonomske cijene smještaja djece u predškolske ustanove te </w:t>
      </w:r>
      <w:r>
        <w:rPr>
          <w:rFonts w:ascii="Times New Roman" w:hAnsi="Times New Roman"/>
          <w:bCs/>
          <w:color w:val="000000"/>
          <w:sz w:val="24"/>
          <w:szCs w:val="24"/>
        </w:rPr>
        <w:t>75% ekonomske cijene za drugo i svako sljedeće dijete istodobno upisano u predškolsku ustanovu.</w:t>
      </w:r>
    </w:p>
    <w:p>
      <w:pPr>
        <w:pStyle w:val="NoSpacing"/>
        <w:ind w:left="72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Program iz stavka 1. ovog članka financira se iznosu ekonomske cijene Općine Sveti Juraj na Bregu na čijem je području prebivalište korisnika programa te participacijom roditelja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Pravo na sufinanciranje od strane Općine Sveti Juraj na Bregu ostvaruju roditelji/korisnici koji su podmirili sve dospjele obveze prema Općini Sveti Juraj na Bregu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lanak 2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Ostale odredbe Odluke o cijeni, mjerilima upisa i financiranju programa Dječjeg vrtića „Jurovska pčelica“, („Službeni glasnik Međimurske županije“, broj  14/20. i 04/22.) ostaju na snaz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 II. izmjene i dopune Odluke </w:t>
      </w:r>
      <w:r>
        <w:rPr>
          <w:bCs/>
          <w:color w:val="000000"/>
          <w:sz w:val="24"/>
          <w:szCs w:val="24"/>
        </w:rPr>
        <w:t xml:space="preserve">o cijeni, mjerilima upisa i financiranju programa Dječjeg vrtića „Jurovska pčelica“, </w:t>
      </w:r>
      <w:r>
        <w:rPr>
          <w:sz w:val="24"/>
          <w:szCs w:val="24"/>
        </w:rPr>
        <w:t>stupaju na snagu dan nakon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03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d403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403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d403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6:00Z</dcterms:created>
  <dc:creator>Danijela</dc:creator>
  <dc:description/>
  <dc:language>en-US</dc:language>
  <cp:lastModifiedBy>Danijela</cp:lastModifiedBy>
  <dcterms:modified xsi:type="dcterms:W3CDTF">2022-12-1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