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</w:rPr>
        <w:t>REPUBLIKA HRVATSKA                                                               PRIJEDLOG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      </w:t>
      </w:r>
      <w:r>
        <w:rPr>
          <w:rFonts w:eastAsia="Calibri" w:cs="Times New Roman" w:ascii="Times New Roman" w:hAnsi="Times New Roman"/>
          <w:b/>
        </w:rPr>
        <w:t>MEĐIMUR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PĆINA SVETI JURAJ NA BREG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            </w:t>
      </w:r>
      <w:r>
        <w:rPr>
          <w:rFonts w:eastAsia="Calibri" w:cs="Times New Roman" w:ascii="Times New Roman" w:hAnsi="Times New Roman"/>
          <w:b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363-01/19-01/0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J:2109/16-03-21-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104. Zakona o komunalnom gospodarstvu („Narodne novine“, broj 68/18., 110/18. i 32/20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i članka 28. Statuta Općine Sveti Juraj na Bregu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„Službeni glasnik Međimurske županije“, broj 08/2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Općinsko vijeće Općine Sveti Juraj na Bregu, na ___ sjednici, održanoj _____ 2021. godine, donosi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. izmjene i dopune Odluk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 komunalnom redu na području Općine Sveti Juraj na Bregu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4. Odluke o komunalnom redu na području Općine Sveti Juraj na Bregu (“Službeni glasnik Međimurske županije“, broj 07/19.) mijenja se i glasi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vne površine mogu se privremeno koristiti za postavljanje kioska, pokretnih naprava, održavanje manifestacija i sportskih priredbi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odlaganje građevinskog materijala, postava skele, privremeno odlaganje ogrjevnog drva, organizacija gradilišta, popravak vanjskih dijelova građevina, prigodnu i povremenu prod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a s posebnim potrebama mora se osigurati mogućnost korištenja površina javne namjene na način da im se omogući kret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le odredbe Odluke o komunalnom redu na području Općine Sveti Juraj na Bregu </w:t>
      </w:r>
      <w:r>
        <w:rPr>
          <w:rFonts w:eastAsia="Calibri" w:cs="Times New Roman" w:ascii="Times New Roman" w:hAnsi="Times New Roman"/>
          <w:sz w:val="24"/>
          <w:szCs w:val="24"/>
        </w:rPr>
        <w:t xml:space="preserve">KLASA:363-01/19-01/05; URBRJ:2109/16-03-19-1 od </w:t>
      </w:r>
      <w:r>
        <w:rPr>
          <w:rFonts w:cs="Times New Roman" w:ascii="Times New Roman" w:hAnsi="Times New Roman"/>
          <w:sz w:val="24"/>
          <w:szCs w:val="24"/>
        </w:rPr>
        <w:t>27. lipnja 2019. ostaju na snaz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PREDSJEDNI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Općinskog vijeća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00d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00d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0d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91</Words>
  <Characters>1662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6:00Z</dcterms:created>
  <dc:creator>Danijela</dc:creator>
  <dc:description/>
  <dc:language>en-US</dc:language>
  <cp:lastModifiedBy>Danijela</cp:lastModifiedBy>
  <dcterms:modified xsi:type="dcterms:W3CDTF">2021-11-16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