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04. sjednici, održanoj 22. prosinca 2021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dnje objekata i uređa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1. godin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Program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sfaltiranje nerazvrstanih ces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sfaltiranje udarnih rupa na nerazvrstanim cestam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stambene zone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6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pregled javne rasvje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rade znanstvenih i obrazovnih institucija – škol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WIFI infrastrukture – WIFI4E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- Osnovna škola - 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Jurovski centar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Energetska obnova Dječji vrtić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đenje – 57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or- 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đenje -611.5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or- 1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Dječji vrtić, Dom mladeži Lopatine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ječjeg vrtića Brez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plinskim instalacijama i grijanju SRC Brez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ječjeg vrtića Brezje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oma kulture u Malom Mihaljevcu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7030A0"/>
                <w:sz w:val="20"/>
                <w:szCs w:val="20"/>
              </w:rPr>
            </w:pPr>
            <w:r>
              <w:rPr>
                <w:rFonts w:eastAsia="Calibri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88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581.300,00</w:t>
            </w:r>
          </w:p>
        </w:tc>
      </w:tr>
    </w:tbl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dječjeg igrališta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.2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8.2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5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.500,00</w:t>
            </w:r>
          </w:p>
        </w:tc>
      </w:tr>
    </w:tbl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ješačko-biciklističke staze i nogostupi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oračun Općine, kapitalne pomoći iz ŽU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sustava odvodnje oborinskih voda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cest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POSTOJEĆA GRAĐEVINA KOMUNALNE INFRASTRUKTURA 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1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4"/>
        <w:gridCol w:w="2551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u k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mjene 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pu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.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knade za konces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.2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ovi Europske u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državn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apitalne pomoći iz ŽUC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7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04.2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17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36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izmjene i dopune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55"/>
        <w:gridCol w:w="2551"/>
        <w:gridCol w:w="2267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Plan za 2021. godinu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Izmje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i dopune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79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50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34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84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2.88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.581.3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675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370.7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332.5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5.117.5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2.536.00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stale odredbe Programa gradnje objekata i uređaja komunalne infrastrukture u Općini Sveti Juraj na Bregu za 2021. godinu, KLASA:400-09/20-01/02; URBROJ:2109/16-03-20-1 od 21. prosinca 2020. godine ne mijenjaju s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54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Članak 8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OPĆINSKO VIJEĆE OPĆINE SVETI JURAJ NA BREGU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400-09/20-01/0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2109/</w:t>
      </w:r>
      <w:bookmarkStart w:id="0" w:name="_GoBack"/>
      <w:bookmarkEnd w:id="0"/>
      <w:r>
        <w:rPr>
          <w:rFonts w:eastAsia="Calibri"/>
          <w:sz w:val="24"/>
          <w:szCs w:val="24"/>
        </w:rPr>
        <w:t>16-03-21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2. prosinca 2021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đelko Kova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33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f13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36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f133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f1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456</Words>
  <Characters>8301</Characters>
  <CharactersWithSpaces>97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9:00Z</dcterms:created>
  <dc:creator>Danijela</dc:creator>
  <dc:description/>
  <dc:language>en-US</dc:language>
  <cp:lastModifiedBy>Danijela</cp:lastModifiedBy>
  <dcterms:modified xsi:type="dcterms:W3CDTF">2021-12-21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