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3390" cy="56451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3-03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2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72. Zakona o komunalnom gospodarstvu („Narodne novine“, broj 68/18, 110/18 i 32/20) te članka 28. Statuta Općine Sveti Juraj na Bregu („Službeni glasnik Međimurske županije“, broj 08/21) Općinsko vijeće Općine Sveti Juraj na Bregu na 16. sjednici održanoj 19. prosinca 2023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zmjene i dopune Progra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žavanja komunalne infrastrukture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3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I. izmjenama i dopunama Programa održavanja komunalne infrastrukture na području Općine Sveti Juraj na Bregu za 2023. godinu („Službeni glasnik Međimurske županije“, broj 25/22.)  članak 3. mijenja se i gla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jena troškova održavanja komunalne infrastrukture po komunalnim djelatnostima i opseg radova po komunalnim djelatnosti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115"/>
        <w:gridCol w:w="2550"/>
        <w:gridCol w:w="18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3. godinu u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izmjene i dopune - EUR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nerazvrstanih ces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ih zelenih površ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grobl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e rasvj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.2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ODRŽAVANJE NERAZVRSTANIH C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083"/>
        <w:gridCol w:w="3119"/>
        <w:gridCol w:w="2502"/>
        <w:gridCol w:w="185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3. godinu u EU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izmjene i dopune - EU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snijega 41,5 k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cesta i poljskih putova – 65,4 k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ODRŽAVANJE JAVNIH ZELENIH POVRŠI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516"/>
        <w:gridCol w:w="184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3. godinu u E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izmjene i dopune - E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šnja bankina 41,5 k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2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ODRŽAVANJE GROBL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468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GROBLJ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3. godinu u EU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izmjene i dopune - E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groblja i mrtvačnice – 100 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i 1000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za mrtvačnicu 1 ko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ija asfaltiranih pješačkih staza – 500 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RŽAVANJE JAVNE RASVJETE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468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3. godinu u EU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izmjene i dopune - E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– potrošnja javna rasvjeta- 150 000 kW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– mrežarina javna rasvjeta - 150 000 kW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tekućeg i investicijskog održavanja javne rasvjete – 20 ko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stva potrebna za ostvarivanje ovog Programa planiraju se iz slijedećih izvo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260"/>
        <w:gridCol w:w="2410"/>
        <w:gridCol w:w="255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or pri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prihoda u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izmjene i dopune - E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munaln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munalnog doprin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grobn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ncesijsk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proračunski pri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35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.200,00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tale odredbe Programa održavanja komunalne infrastrukture na području Općine Sveti Juraj na Bregu za 2023. godinu, KLASA:400-08/22-01/06; URBROJ:2109/16-03-22-1 od 19. prosinca 2022. godine ne mijenjaju s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e I. izmjene i dopune Programa stupaju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bfe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01bf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1b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01bf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21</Words>
  <Characters>3543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3:00Z</dcterms:created>
  <dc:creator>Danijela</dc:creator>
  <dc:description/>
  <dc:language>en-US</dc:language>
  <cp:lastModifiedBy>Danijela</cp:lastModifiedBy>
  <dcterms:modified xsi:type="dcterms:W3CDTF">2023-12-20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