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 024-02/23-03/06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 2109-16-03-23-3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19. prosinca 202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Na temelju članka 67. stavak 1. Zakona o komunalnom gospodarstvu („Narodne novine“, broj 68/18, 110/18 i 32/20) i članka 28. Statuta Općine Sveti Juraj na Bregu („Službeni glasnik Međimurske županije“, broj 08/21), Općinsko vijeće Općine Sveti Juraj na Bregu na svojoj 16. sjednici, održanoj 19. prosinca 2023. godine donijelo je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. izmjene i dopune Program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rađenja komunalne infrastruktur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 Općini Sveti Juraj na Bregu za 2023. godinu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im I. izmjenama i dopunama Programa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državnog proračun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županijskog proračun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e I. izmjene i dopune Programa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oblj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Ovim I. izmjenama i dopunama Programa određuju se</w:t>
      </w:r>
      <w:r>
        <w:rPr>
          <w:rFonts w:eastAsia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abelarni prikaz građenja komunalne infrastruktur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2269"/>
        <w:gridCol w:w="1983"/>
        <w:gridCol w:w="1986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3. godinu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Poduzetničke zone Brez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GRAĐEVINE KOMUNALNE INFRASTRUKTURE KOJE ĆE SE GRADITI RADI UREĐENJA NEUREĐENIH DIJELOVA GRAĐEVINSKOG PODRUČJA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2269"/>
        <w:gridCol w:w="1983"/>
        <w:gridCol w:w="1986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3. godinu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faltiranje prometnice u Lopatincu – Ulica Ljudevita Ga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rnizacija nerazvrstanih ces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faltiranje prometnice u Lopatincu – Ulica Marka Kovač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4.00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2269"/>
        <w:gridCol w:w="1983"/>
        <w:gridCol w:w="1986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3. godinu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javna rasvje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betonski stupov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vna rasvjeta u Poduzetničkoj zoni Brez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i doprin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javne rasvjete uz DC 227 Brezje – Šenkovec – procjena troškova projektiran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i doprin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.6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2269"/>
        <w:gridCol w:w="1983"/>
        <w:gridCol w:w="1986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RAĐEVINE I UREĐAJI JAVNE NAMJE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3. godinu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istička infrastruktu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busna stajališta i nadstreš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ekonstrukcija Doma kulture i DVD Mali Mihaljeve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ovi kultu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, komunalni doprin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Turističko kulturni centar Jurica Mura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programi Ministarst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Energetska obnova Dom kulture Dragoslave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DVD Vučetine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Okrugli Vr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komunalna nakn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SRC Močvara Okrugli Vr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Općinska uprava Pleškove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nade za koncesi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dogradnje i adaptacije Dječjeg vrtića Brezje - procjena troškova projektiran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rekonstrukcije i dogradnje Doma kulture Okrugli Vrh – procjena troškova projektiran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rada idejnog rješenja – Poduzetnički akcelerator – procjena troškova projektiran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– Turističko-edukacijski centar za razvoj ruralnog turizma – procjena troškova projektiran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– Poduzetnički akcelerator – procjena troškova projektiran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ciklažno dvoriš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gradnja i adaptacija Dječjeg vrtića Brez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adovi na građevinskim objektima – Radovi na SRC Brez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Područna škola u Zasadbreg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đimurska županij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SRC Mali Mihaljeve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500,0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932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5.6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2269"/>
        <w:gridCol w:w="1983"/>
        <w:gridCol w:w="1986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3. godinu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Zasadbre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dječjeg igrališta vrtić Lopatine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rukometnog asfaltiranog igrališta – SRC Brez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5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.9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2269"/>
        <w:gridCol w:w="1983"/>
        <w:gridCol w:w="1986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3. godinu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Rogoznica - građen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0,0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34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2269"/>
        <w:gridCol w:w="1983"/>
        <w:gridCol w:w="1986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3. godinu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ješačko-biciklističke staze i nogostup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</w:t>
            </w:r>
            <w:r>
              <w:rPr>
                <w:rFonts w:eastAsia="Calibri"/>
                <w:bCs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pješačko biciklističkih staza i autobusnih stajališta uz ŽUC i DC ceste – procjena troškova projektiran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5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50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STOJEĆA GRAĐEVINA KOMUNALNE INFRASTRUKTURA  KOJA ĆE SE REKONSTRUIRATI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2269"/>
        <w:gridCol w:w="1983"/>
        <w:gridCol w:w="1986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3. godinu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2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onstrukcija asfaltiranih pješačkih sta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ih I. izmjena i dopuna Programa planiraju se iz sl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4706"/>
        <w:gridCol w:w="2267"/>
        <w:gridCol w:w="212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.b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zvor prihod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cjena prihod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u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. izmjene 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pun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ihod od komunalnog doprinos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5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ihod od komunalne naknad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5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ihod od koncesi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25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ndovi Europske uni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pitalne pomoći iz državnog proraču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pitalne pomoći iz županijskog proraču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.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.79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78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2.94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6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. izmjene i dopune Programa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4690"/>
        <w:gridCol w:w="2267"/>
        <w:gridCol w:w="2126"/>
      </w:tblGrid>
      <w:tr>
        <w:trPr/>
        <w:tc>
          <w:tcPr>
            <w:tcW w:w="8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4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Skupina komunalne infrastrukture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Plan za 2023. godi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I. izmje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i dopune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01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Nerazvrstane cest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23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84.000,0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02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Javna rasvjet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7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16.600,0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03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Građevine i uređaji javne namjen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1.932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185.600,0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04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Javne zelene površin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34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40.240,0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05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12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6.500,0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06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Groblj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2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SVEUKUPN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2.722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hr-HR" w:eastAsia="en-US" w:bidi="ar-SA"/>
              </w:rPr>
              <w:t>332.940,0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7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stale odredbe Programa građenja komunalne infrastrukture u Općini Sveti Juraj na Bregu u 2023. godini („Službeni glasnik Međimurske županije“, broj 25/22) ne mijenjaju se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54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b/>
          <w:sz w:val="24"/>
          <w:szCs w:val="24"/>
        </w:rPr>
        <w:t>Članak 8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e I. izmjene i dopune Programa stupaju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49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714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49b"/>
    <w:pPr>
      <w:spacing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7149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714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560</Words>
  <Characters>8892</Characters>
  <CharactersWithSpaces>104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1:00Z</dcterms:created>
  <dc:creator>Danijela</dc:creator>
  <dc:description/>
  <dc:language>en-US</dc:language>
  <cp:lastModifiedBy>Danijela</cp:lastModifiedBy>
  <dcterms:modified xsi:type="dcterms:W3CDTF">2023-12-20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