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LASA:400-09/21-01/01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2109-16-03-22-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31. ožujka 202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Na temelju članka 67. stavak 1. Zakona o komunalnom gospodarstvu („Narodne novine“, broj 68/18., 110/18. i 32/20.) i članka 28. Statuta Općine Sveti Juraj na Bregu („Službeni glasnik Međimurske županije“, broj 08/21.), Općinsko vijeće Općine Sveti Juraj na Bregu na svojoj 05. sjednici, održanoj 31. ožujka 2022. godine donijelo je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 izmjene i dopune Program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građenja objekata i uređaja komunalne infrastruktur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u Općini Sveti Juraj na Bregu za 2022. godinu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im I izmjenama i dopunama Programa građenja komunalne infrastrukture (u daljnjem tekstu-Program) utvrđuje se građenje komunalne infrastrukture te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Financiranje građenja komunalne infrastrukture vrši se iz sljedećih izvor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i doprinos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a naknad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Opć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nade za konces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županijskog proraču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ondova Europske unije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državnog proračuna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aj Program građenja komunalne infrastrukture bazira se na sljedećim skupinama komunalne infrastruktu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razvrstane cest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površine na kojima nije dopušten promet motornim vozilim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zelene površ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i uređaji javne namje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a rasvjet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oblja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Ovim Program određuju se</w:t>
      </w:r>
      <w:r>
        <w:rPr>
          <w:rFonts w:eastAsia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radi uređenja neuređenih dijelov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u uređenim dijelovim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izvan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tojeće građevine komunalne infrastrukture koje će se rekonstruirati i način rekonstruk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uklanja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ga pitanja određena Zakonom o komunalnom gospodarstvu i posebnim zakono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abelarni prikaz građenja komunalne infrastrukture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ERAZVRSTANE CES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2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Izgradnja Poduzetničke zone u Brezju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00.000,0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300.0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 xml:space="preserve">GRAĐEVINE KOMUNALNE INFRASTRUKTURE KOJE ĆE SE GRADITI RADI UREĐENJA NEUREĐENIH DIJELOVA GRAĐEVINSKOG PODRUČJA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ERAZVRSTANE CES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2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faltiranje prometnice u Lopatincu – Ulica Ljudevita Gaj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Stambene zone u Brezju –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rnizacija nerazvrstanih cest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prometnice Ljudevita Gaja u Lopatincu -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.2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.750.0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JAVNA RASVJE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2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ergetski i komunikacijski vodovi – javna rasvjet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, 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ergetski i komunikacijski vodovi – betonski stupovi - 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vna rasvjeta u Poduzetničkoj zoni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5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0.000,00</w:t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GRAĐEVINE I UREĐAJI JAVNE NAMJE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2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optičke mreže – širokopojasni Internet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ristička infrastruktur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2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tobusna stajališta i nadstrešnic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SRC Pleškov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ovi kultur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, 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Turističko kulturni centar Jurica Murai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programi Minista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7030A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Energetska obnova Dom kulture Dragoslav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, 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đenje -47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zor- 3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đenje -47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zor- 3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 kulture DVD Vučetin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 kulture Frkanov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,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SRC Močvara Okrugli Vrh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Općinska uprava Pleškov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a naknad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nade za konces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dogradnje i adaptacije Dječjeg vrtića Brezje -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dogradnje i adaptacije Doma kulture u Malom Mihaljevcu -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rada idejnog rješenja – Turističko-edukacijski centar za razvoj ruralnog turizma –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rada idejnog rješenja – Poduzetnički akcelerator –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– Turističko-edukacijski centar za razvoj ruralnog turizma –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– Poduzetnički akcelerator –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ciklažno dvorišt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ekonstrukcija Dječjeg vrtića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adovi na plinskim instalacijama i grijanju SRC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Područna škola u Zasadbregu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đimurska županij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50.00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98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.390.000,00</w:t>
            </w:r>
          </w:p>
        </w:tc>
      </w:tr>
    </w:tbl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2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sko rekreacijski objekt SRC Zasadbreg –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dječjeg igrališta vrtić Lopatinec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rukometnog asfaltiranog igrališta – SRC Brezje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0.000,00</w:t>
            </w:r>
          </w:p>
        </w:tc>
      </w:tr>
    </w:tbl>
    <w:p>
      <w:pPr>
        <w:pStyle w:val="Normal"/>
        <w:rPr>
          <w:rFonts w:eastAsia="Calibri"/>
          <w:color w:val="7030A0"/>
          <w:sz w:val="20"/>
          <w:szCs w:val="20"/>
        </w:rPr>
      </w:pPr>
      <w:r>
        <w:rPr>
          <w:rFonts w:eastAsia="Calibri"/>
          <w:color w:val="7030A0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4"/>
          <w:szCs w:val="24"/>
        </w:rPr>
        <w:t>GRAĐEVINE KOMUNALNE INFRASTRUKTURE KOJE ĆE SE GRADITI RADI UREĐENJA NEUREĐENIH DI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2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sko rekreacijski objekt SRC Rogoznic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0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000.00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0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000.000,00</w:t>
            </w:r>
          </w:p>
        </w:tc>
      </w:tr>
    </w:tbl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 w:themeColor="text1"/>
          <w:sz w:val="20"/>
          <w:szCs w:val="20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RADI UREĐENJA NEUREĐENIH DI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E PROMETNE POVRŠINE NA KOJIMA NIJE DOPUŠTEN PROMET MOTORNIH VOZI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2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ješačko-biciklističke staze i nogostupi –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pješačko biciklističkih staza i autobusnih stajališta uz ŽUC ceste - procjena troškova projektiranja –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0.000,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POSTOJEĆA GRAĐEVINA KOMUNALNE INFRASTRUKTURA KOJA ĆE SE REKONSTRUIRATI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ROBL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2. godin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 IZMJENE I DOPU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2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konstrukcija asfaltiranih pješačkih staz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5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redstva potrebna za ostvarivanje ovog Programa planiraju se iz slijedećih izvora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536"/>
        <w:gridCol w:w="2269"/>
        <w:gridCol w:w="22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or priho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cjena prihod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u k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mjene 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opun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og doprino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e nakna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knade za koncesi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ndovi Europske uni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0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italne pomoći iz državnog proraču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80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italne pomoći iz županijskog proraču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0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račun Opći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35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940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.635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540.0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6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 izmjene i dopune Programa građenja komunalne infrastrukture – rekapitulacija:</w:t>
      </w:r>
    </w:p>
    <w:tbl>
      <w:tblPr>
        <w:tblStyle w:val="Reetkatablic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4255"/>
        <w:gridCol w:w="2551"/>
        <w:gridCol w:w="2267"/>
      </w:tblGrid>
      <w:tr>
        <w:trPr/>
        <w:tc>
          <w:tcPr>
            <w:tcW w:w="8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4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Skupina komunalne infrastrukture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Plan za 2022. godinu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Izmje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i dopune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Nerazvrstane ces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1.55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2.050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Javna rasvje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50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500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Građevine i uređaji javne namje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4.485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7.390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Javne zelene površi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5.60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5.600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05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40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400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06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Groblj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100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100.000,00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12.635.0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16.040.000,0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7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stale odredbe Programa gradnje objekata i uređaja komunalne infrastrukture u Općini Sveti Juraj na Bregu za 2022. godinu, KLASA:400-09/21-01/01; URBROJ:2109/16-03-21-1 od 22. prosinca 2021. godine ne mijenjaju se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54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b/>
          <w:sz w:val="24"/>
          <w:szCs w:val="24"/>
        </w:rPr>
        <w:t>Članak 8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e I izmjene i dopune Programa stupaju na snagu osmog dana od dana objave u „Službenom glasniku Međimurske županije“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4ff0"/>
    <w:pPr>
      <w:spacing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ab4ff0"/>
    <w:pPr>
      <w:spacing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5</TotalTime>
  <Application>LibreOffice/7.4.7.2$Linux_X86_64 LibreOffice_project/40$Build-2</Application>
  <AppVersion>15.0000</AppVersion>
  <Pages>6</Pages>
  <Words>1633</Words>
  <Characters>9314</Characters>
  <CharactersWithSpaces>1092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07:00Z</dcterms:created>
  <dc:creator>Danijela</dc:creator>
  <dc:description/>
  <dc:language>en-US</dc:language>
  <cp:lastModifiedBy>Danijela</cp:lastModifiedBy>
  <dcterms:modified xsi:type="dcterms:W3CDTF">2022-04-01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