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</w:t>
      </w:r>
      <w:bookmarkStart w:id="0" w:name="_GoBack"/>
      <w:bookmarkEnd w:id="0"/>
      <w:r>
        <w:rPr/>
        <w:t xml:space="preserve">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HRVATSKA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363-07/19-01/03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 2109/16-03-21-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2. prosinc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8. stavak 7. Zakona o komunalnom gospodarstvu („Narodne novine“, broj 68/18., 110/18. i 32/20.) i članka 28. Statuta Općine Sveti Juraj na Bregu („Službeni glasnik Međimurske županije“, broj 08/21.), Općinsko vijeće Općine Sveti Juraj na Bregu na svojoj 04. sjednici održanoj 22. prosinca 2021. godine, dono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.izmjene i dopune Odluk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omunalnom doprino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anak 10. Odluke o komunalnom doprinosu Općine Sveti Juraj na Bregu („Službeni glasnik Međimurske županije“, broj 13/19.) mijena se i glasi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cijelosti se oslobađaju plaćanja komunalnog doprinosa ustanove kojima je Općina Sveti Juraj na Bregu osnivač i trgovačka društva u vlasništvu Općine Sveti Juraj na Bregu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Općinsko vijeće može posebnom Odlukom u potpunosti ili djelomično osloboditi investitora od plaćanja komunalnog doprinosa kod gradnje objekata gospodarskog, poslovnog, vjerskog, humanitarnog, javnog, turističkog i kulturnog značaja te u drugim slučajevima kada se gradnja objekata utvrdi općinskim interesom. 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jelomično oslobođenje od plaćanja ukupnog iznosa komunalnog doprinosa utvrđuje se na sljedeći način: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% za stambene građevi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% za pomoćne građevine i gospodarske građevine poljoprivredne namjene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% za poslovne i ostale gospodarske građevine u Poduzetničkoj zoni „Brezje“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% za poslovne i ostale  gospodarske građevine izvan Poduzetničke zone „Brezje“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>70% za građevine javne, vjerske, društvene, kulturne, sportske i humanitarne namjen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80% za mlade obitelji do 45 godina starosti, kod izgradnje prve stambene građevine.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rFonts w:eastAsia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jelomično sa 50% vrijednosti komunalnog doprinosa, oslobađaju se podnositelji zahtjeva kod ozakonjenja (legalizacije) nezakonito izgrađenih građevina.</w:t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Hrvatski branitelji, invalidi domovinskog rata i obitelji poginulih, umrlih i nestalih hrvatskih branitelja koji su u obrani suvereniteta Republike Hrvatske sudjelovali najmanje 90 dana, kod ozakonjenja (legalizacije) stambenih građevina u cijelosti se oslobađaju od plaćanja komunalnog doprinosa. Pravo oslobođenja temelji se na osnovi isprave nadležnog tijela Ministarstva obrane, Ministarstva unutarnjih poslova ili Ministarstva branitelja te dokaza o vlasništvu na predmetnom nekretninom (vlasnički list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lanak 2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odredbe Odluke o komunalnom doprinosu Općine Sveti Juraj na Bregu („Službeni glasnik Međimurske županije“, broj 13/19.) ostaju na sna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a5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20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20a5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6:00Z</dcterms:created>
  <dc:creator>Danijela</dc:creator>
  <dc:description/>
  <dc:language>en-US</dc:language>
  <cp:lastModifiedBy>Danijela</cp:lastModifiedBy>
  <dcterms:modified xsi:type="dcterms:W3CDTF">2021-12-21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