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3390" cy="56451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0-09/21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prosinc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72. Zakona o komunalnom gospodarstvu („Narodne novine“, broj 68/18., 110/18. i 32/20.) te članka 28. Statuta Općine Sveti Juraj na Bregu („Službeni glasnik Međimurske županije“, broj 08/21.) Općinsko vijeće Općine Sveti Juraj na Bregu na 10. sjednici održanoj 19. prosinca 2022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zmjene i dopune Program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ržavanja komunalne infrastrukture 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za 2022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I. izmjenama i dopunama Programa održavanja komunalne infrastrukture na području Općine Sveti Juraj na Bregu za 2022. godinu („Službeni glasnik Međimurske županije“, broj 22/21.)  članak 3. mijenja se i gla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jena troškova održavanja komunalne infrastrukture po komunalnim djelatnostima i opseg radova po komunalnim djelatnosti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4115"/>
        <w:gridCol w:w="2550"/>
        <w:gridCol w:w="180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r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KOMUNALNE INFRASTRUKTU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2. godinu u k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zmjene i dopune - kn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nerazvrstanih ces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ih zelenih površi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groblj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e rasvj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.5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.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ODRŽAVANJE NERAZVRSTANIH CE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083"/>
        <w:gridCol w:w="3119"/>
        <w:gridCol w:w="2502"/>
        <w:gridCol w:w="185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NERAZVRSTANIH CES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2. godinu u k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zmjene i dopune - k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snijega 41,5 k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cesta i poljskih putova – 64,4 k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ODRŽAVANJE JAVNIH ZELENIH POVRŠI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079"/>
        <w:gridCol w:w="3119"/>
        <w:gridCol w:w="2516"/>
        <w:gridCol w:w="184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JAVNIH ZELENIH POVRŠ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2. godinu u k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zmjene i dopune- k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šnja bankina 41,5 k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ODRŽAVANJE GROBL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079"/>
        <w:gridCol w:w="3119"/>
        <w:gridCol w:w="2468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GROBLJ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2. godinu u k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zmjene i dopune - k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groblja i mrtvačnice – 100 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i 1000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 za mrtvačnicu 1 ko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ija asfaltiranih pješačkih staza – 500 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RŽAVANJE JAVNE RASVJETE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079"/>
        <w:gridCol w:w="3119"/>
        <w:gridCol w:w="2468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JAVNE RASVJE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2. godinu u k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zmjene i dopune - k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čna energija – potrošnja javna rasvjeta- 150 000 kW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čna energija – mrežarina javna rasvjeta - 150 000 kW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tekućeg i investicijskog održavanja javne rasvjete – 20 ko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.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edstva potrebna za ostvarivanje ovog Programa planiraju se iz slijedećih izvora: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260"/>
        <w:gridCol w:w="2410"/>
        <w:gridCol w:w="255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or prih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prihoda u k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zmjene i dopune - k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komunaln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grobn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5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koncesijsk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proračunski pri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0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.500,00</w:t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tale odredbe Programa održavanja komunalne infrastrukture na području Općine Sveti Juraj na Bregu za 2022. godinu, KLASA:400-09/21-01/02; URBROJ:2109/16-03-21-1 od 22. prosinca 2021. godine, ne mijenjaju s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e I. izmjene i dopune Programa stupaju na snagu osmog dana od dana objave u „Službenom glasniku Međimurske županije“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e3e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32e3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2e3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32e3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08</Words>
  <Characters>3472</Characters>
  <CharactersWithSpaces>40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9:00Z</dcterms:created>
  <dc:creator>Danijela</dc:creator>
  <dc:description/>
  <dc:language>en-US</dc:language>
  <cp:lastModifiedBy>Danijela</cp:lastModifiedBy>
  <dcterms:modified xsi:type="dcterms:W3CDTF">2022-12-19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