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62915" cy="58039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PRIJEDLOG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833-02/22-01/02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2109/16-03-22-1</w:t>
      </w:r>
    </w:p>
    <w:p>
      <w:pPr>
        <w:pStyle w:val="Normal"/>
        <w:rPr/>
      </w:pPr>
      <w:r>
        <w:rPr>
          <w:sz w:val="24"/>
          <w:szCs w:val="24"/>
        </w:rPr>
        <w:t>Pleškovec, ________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7. stavak 1. Zakona o sustavu civilne zaštite (“Narodne novine“, broj 82/15., 118/18., 31/20., 20/21. i 114/22.) i članka 28. Statuta Općine Sveti Juraj na Bregu („Službeni glasnik Međimurske županije“, broj 08/21.), Općinsko vijeće Općine Sveti Juraj na Bregu na svojoj ___. sjednici održanoj _______ 2022. godine, donijelo 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IŠNJI PLAN RAZVOJA SUSTAVA CIVILNE ZAŠTITE ZA 2023.GODINU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 FINANCIJSKIM UČINCIMA ZA TROGODIŠNJE RAZDOBL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suppressAutoHyphens w:val="true"/>
        <w:spacing w:lineRule="auto" w:line="240"/>
        <w:jc w:val="both"/>
        <w:rPr>
          <w:rFonts w:ascii="Garamond" w:hAnsi="Garamond" w:eastAsia="Times New Roman" w:cs="Arial"/>
          <w:color w:val="414145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414145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suppressAutoHyphens w:val="true"/>
        <w:spacing w:lineRule="auto" w:line="24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tav civilne zaštite ustrojava se na lokalnoj, područnoj (regionalnoj) i državnoj razini, a povezuje resurse i sposobnosti sudionika, operativnih snaga i građana u jedinstvenu cjelinu radi smanjenja rizika od katastrofa, pružanja brzog i optimalnog odgovora na prijetnje i opasnosti nastanka te ublažavanja posljedica velike nesreće i katastrofe</w:t>
        <w:tab/>
        <w:t>Izvršno tijelo jedinice lokalne i područne (regionalne) samouprave koordinira djelovanje operativnih snaga sustava civilne zaštite osnovanih za područje te jedinice u velikim nesrećama i katastrofama uz stručnu potporu nadležnog stožera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LANSKI DOKUMEN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cjena rizika od velikih nesreća na području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ćina Sveti Juraj na Bregu izradila je Procjenu rizika od velikih nesreća na području Općine Sveti Juraj na Bregu na temelju Zakona o sustavu civilne zaštite („Narodne novine“, broj 82/15., 118/18., </w:t>
      </w:r>
      <w:r>
        <w:rPr>
          <w:sz w:val="24"/>
          <w:szCs w:val="24"/>
        </w:rPr>
        <w:t>31/20., 20/21. i 114/22.), te Smjernicama Međimurske županije i ostalim zakonskim i podzakonskim aktima i propisima. U listopadu 2020. godine, napravljena je Revizija I. Procjene rizika od velikih nesreća za područje Općine Sveti Juraj na Bregu, obzirom da je od prve Procjene rizika protekao period od 3 godine. Dodatno su prošireni sadržaji glede potresa, epidemija i pandemija, te postupanja s invalidnim osobama kod velikih nesreć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Plan djelovanja civilne zaštite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ćina Sveti Juraj na Bregu izradila je Plan djelovanja civilne zaštite Općine Sveti Juraj na Bregu na temelju Zakona o sustavu civilne zaštite („Narodne novine“, broj 82/15., 118/18., 31/20., 20/21. i 114/22.) i Pravilnika o nositeljima, sadržaju i postupcima izrade planskih dokumenata u civilnoj zaštiti te načinu informiranja javnosti u postupku njihovog donošenja („Narodne novine“, broj 66/21.). </w:t>
      </w:r>
      <w:r>
        <w:rPr>
          <w:sz w:val="24"/>
          <w:szCs w:val="24"/>
        </w:rPr>
        <w:t>Plan djelovanja CZ Općine redovito se usklađ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ski dokumenti CZ Općine se redovito ažuriraju i nadopunjuj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ERATIVNE SNAG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Procjenom rizika od velikih nesreća i Planom djelovanja CZ Općine definirane su operativne snage sustava civilne zaštite Općine Sveti Juraj na Bregu, a to su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žer civilne zaštite Općin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e snage vatrogastva – VZ Općine sa 5 DVD-a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e snage Hrvatskog Crvenog križa, težišno GD CK Čakovec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e snage Hrvatske gorske službe spašavanja, Težišno HGSS Stanica Čakovec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ruge Općine i Pravne osobe od interesa za sustav CZ Općine određene njenom Odlukom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trojbe i Povjerenici CZ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inatori na lokaci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STOŽER ZAŠTITE I SPAŠAV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ožer zaštite i spašavanja osniva se u svakoj jedinici lokalne i područne (regionalne) samouprave i na razini Republike Hrvatske, a aktivira se kada se proglasi stanje neposredne prijetnje, katastrofe i velike nesreće. Novi sastav Stožera imenovan je u zakonskom roku, poslije lokalnih izbora u lipnju 2021.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Članovi Stožera civilne zaštite Općine Sveti Juraj na Bregu u lipnju 2022. godine završili su osposobljavanje koje provodi Ministarstvo prema Programu osposobljavanja članova stožera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ZAPOVJEDNIŠTVO I POSTROJBE VATROGASTV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 Općini Sveti Juraj na Bregu djeluju dobrovoljna vatrogasna društva: Brezje,  Lopatinec, Mali Mihaljevec, Vučetinec i Zasadbreg udruženi u Vatrogasnu zajednic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 značajnih aktivnosti za 2023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tijeku 2023. godine dobrovoljna vatrogasna društva Općine u skladu s postojećim propisima planiraju provesti sljedeće aktivnos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avršavanje kadro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ne vježbe sa članovi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vna vježb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posobljavanje po specijalnosti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učni ispi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prema koja nedostaje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prema koja nedostaje a bila bi nužna u provođenju akcija zaštite i spašavanja; potrebno je nabavit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at, nosila, motorne pile, agregat za struju, rasvjetni stupovi te zaštitna odjela za gašenje požara otvorenog prostora (kombinezoni, naprtnjače, zaštitne čizme, zaštitne rukavice i kacig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 POSTROJBA CIVILNE ZAŠTITE, POVJERENICI CIVILNE ZAŠTITE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1. Postrojba civilne zaštite</w:t>
      </w:r>
    </w:p>
    <w:p>
      <w:pPr>
        <w:pStyle w:val="ListParagraph"/>
        <w:spacing w:before="0" w:after="0"/>
        <w:ind w:left="12" w:firstLine="69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a Sveti Juraj na Bregu nema ustrojenu postrojbu civilne zaštite (Odluka o stavljanju van snage Odluke o osnivanju postrojbe civilne zaštite Općine Sveti Juraj na Bregu „Službeni glasnik Međimurske županije“, broj 15/18.).</w:t>
      </w:r>
    </w:p>
    <w:p>
      <w:pPr>
        <w:pStyle w:val="ListParagraph"/>
        <w:spacing w:before="0" w:after="0"/>
        <w:ind w:left="24" w:firstLine="6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ursi Vatrogasne zajednice Općine su dovoljni i stalno se jačaju i po sadržajima civilne zaštite. U slučaju najvećih nesreća (katastrofa) i potreba općina će organizirati udruge građana i javnim pozivom pozvati stanovništvo da se uključi u potporu operativnim snagama CZ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2. Povjerenici civilne zaštit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i koordinacije provođenja mjera zaštite i spašavanja u naseljima Općine, predsjednici mjesnih odbora (9 mjesnih odbora) i njihovi zamjenici obavljaju dužnost povjerenika civilne zaštite, odnosno zamjenika povjerenika civilne zaštite u Općini Sveti Juraj na Bregu. Općina ima 9 Povjerenika i 9 zamjenika povjerenika CZ za naselja Općin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UDRUGE GRAĐANA OD ZNAČAJA ZA ZAŠTITU I SPAŠAVANJ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Udruge građana s područja Općine Sveti Juraj na Bregu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ručju Općine Sveti Juraj na Bregu djeluju: Udruga žena „Breza“ Brezje, Udruga „Vredne roke“ Dragoslavec, Udruga „Frkanovčani“ Frkanovec, Udruga žena „Lopatinec“ Lopatinec, Udruga žena „Mali Mihaljevec“, Udruga mladih Mali Mihaljevec,  KUU „Zasadbreg“ i ostale udruge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U cilju što kvalitetnijeg uključivanja udruga u sustav zaštite i spašavanja u promatranom periodu potrebno j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vrditi postojeću materijalno-tehničku opremljenost udrug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likom financiranja udruga, sredstva za financiranje usmjeriti na kupnju materijalno-tehničkih sredstava koja se nalaze u materijalno-tehničkom ustroju timova civilne zaštit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ke o udrugama građana potrebno je kontinuirano ažurirati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PRAVNE OSOBE KOJE ĆE PORADI NEKOG INTERESA DOBITI ZADAĆE U ZAŠTITI I SPAŠAVANJU STANOVNIŠTVA, MATERIJALNIH I KULTURNIH DOBARA I OKOLIŠ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a području Općine Sveti Juraj na Bregu djeluju pravne osobe s materijalno tehničkim sredstvima navedene u tabeli 1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a 1. Pregled pravnih osoba s materijalno tehničkim sredstvima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693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DUZEĆE, ADRESA, 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UD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Restoran „Međimurski dvori“ – Malo selo d.o.o. Lopati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. Nazora 22, Lopatinec, 40311 Lopat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Style w:val="Lrzxr"/>
                <w:rFonts w:ascii="Times New Roman" w:hAnsi="Times New Roman"/>
                <w:sz w:val="24"/>
                <w:szCs w:val="24"/>
              </w:rPr>
              <w:t>856 333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Betonplastik d.o.o. Brezje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Brezje 98/a, 40311 Lopat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Style w:val="Lrzxr"/>
                <w:rFonts w:ascii="Times New Roman" w:hAnsi="Times New Roman"/>
                <w:sz w:val="24"/>
                <w:szCs w:val="24"/>
              </w:rPr>
              <w:t>855 526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ravne osobe s materijalno-tehničkim sredstvima dužne su se odazvati na zahtjev načelnika Stožera civilne zaštite Općine Sveti Juraj na Bregu te sudjelovati s ljudskim snagama i materijalnim resursima u provedbi mjera i aktivnosti u sustavu civilne zaštit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odatke o pravnim osobama potrebno je kontinuirano ažurirat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FINANCIRANJE SUSTAVA ZAŠTITE I SPAŠAVANJ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ilj: racionalno, funkcionalno i učinkovito djelovanje sustava civilne zaštite. Prema Zakonu o civilnoj zaštiti izvršno tijelo jedinice lokalne samouprave odgovorno je za osnivanje, razvoj i financiranje, opremanje, osposobljavanje i uvježbavanje operativnih snag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 Operativne snage koje djeluju na području Općine Sveti Juraj na Bregu, a nisu u nadležnosti Općine te postupaju prema vlastitim operativnim planovim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ravne osobe koje se zaštitom i spašavanjem bave kao svojom redovnom djelatnošću djeluju sukladno svojim operativnim planovima i Planu zaštite i spašavanja za područje Općine Sveti Juraj na Bregu su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vod za hitnu medicinu Međimurske županij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vod za javno zdravstvo Međimurske županij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m zdravlja Međimurske županije - ordinacije opće i dentalne medicine u Pleškovcu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terinarska stanica Bioinstitut d.o.o.,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e vode VGO Varaždin, VGI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P Policijska postaja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VP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ZS, Područni ured za zaštitu i spašavanje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oinstitut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ar za socijalnu skrb Čakovec, J. Gotovca 9, Čakovec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sko društvo Crvenog križa Čakovec, Kralja Tomislava 29, Čakovec t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- Stanica Čakovec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- Stanica Čakovec u cilju spremnosti za angažiranjem u akcijama zaštite i spašavanja u 2023. godini planira provest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prve pomoći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zimskih tehnika spašavanj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za voditelja potražnih akcij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ljetnih tehnika spašavanj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ge tečajeve prema njihovim potrebam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– Stanica Čakovec planira tijekom 2023. godine nabaviti svu adekvatnu opremu koja im je nužna, a nedostaje u provođenju akcije zaštite i spašavanj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P Operator distribucijskog sustava d.o.o., Žrtava fašizma 1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đimurske vode d.o.o., Matice hrvatske 10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đimurje plin d.o.o., Obrtnička 4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upanijska uprava za ceste Međimurske županije, Mihovljanska 70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e šume - Uprava šuma podružnica Koprivnica, Šumarija Čakovec, Dr. Ante Starčevića 57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joprivredna savjetodavna služba Čakovec, Zrinsko - Frankopanska 9/III, Čakovec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avne osobe koje se zaštitom i spašavanjem bave kao svojom redovnom djelatnošću djeluju sukladno svojim operativnim planovima i Planu zaštite i spašavanja pozivaju se, mobiliziraju i aktiviraju za provođenje mjera i postupaka u cilju sprječavanja nastanka, ublažavanja, te uklanjanja posljedica katastrofa i velikih nesreć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Proračunu Općine Sveti Juraj na Bregu za 2023. godinu skladu s posebnim propisima predviđene su sljedeće stavk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1673"/>
        <w:gridCol w:w="1592"/>
        <w:gridCol w:w="159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TAVKE U PRORAČUN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ZNOS U EURIM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ZNOS U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URIM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ZNOS U EURIM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5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Civilna zašti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Crveni kri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Dobrovoljna vatrogasna društv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1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2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Javna vatrogasna postrojba Čakove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3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3.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4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Hrvatska gorska služb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.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.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KUPNO ZA 2023. godin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9.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1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2.500,0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SURADNJA NA PODRUČJU CIVILNE ZAŠTITE</w:t>
      </w:r>
      <w:bookmarkStart w:id="0" w:name="_GoBack"/>
      <w:bookmarkEnd w:id="0"/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ilj: razmjenom iskustava, podataka, znanja i vještina s odgovarajućim institucijama postići podizanje razine sigurnosti civilnog stanovništva, imovine, te ekosustava. U okviru Općine Sveti Juraj na Bregu i šire potrebno je kontinuirano razrađivati i usklađivati mjere i aktivnosti sudionika u sustavu civilne zaštite, dogovarati zajedničko djelovanje i pružanje međusobne pomoći u skladu s pozitivnim propisima. Nastaviti suradnju s Područnim uredom za zaštitu i spašavanje Čakovec s ciljem jačanja i usavršavanja operativnih i drugih snaga sustava civilne zaštite na području Općine Sveti Juraj na Bregu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>Ovaj Plan objavit će se u „Službenom glasniku Međimurske županije“ i stupa na snagu osmog dana od dana objav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PREDSJEDNIK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Općinskog vijeć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960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rzxr" w:customStyle="1">
    <w:name w:val="lrzxr"/>
    <w:basedOn w:val="DefaultParagraphFont"/>
    <w:qFormat/>
    <w:rsid w:val="00db5960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b596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5960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b596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6</Pages>
  <Words>1872</Words>
  <Characters>10674</Characters>
  <CharactersWithSpaces>1252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6:00Z</dcterms:created>
  <dc:creator>Danijela</dc:creator>
  <dc:description/>
  <dc:language>en-US</dc:language>
  <cp:lastModifiedBy>Danijela</cp:lastModifiedBy>
  <dcterms:modified xsi:type="dcterms:W3CDTF">2022-11-16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