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024-02/23-03/06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109-16-03-23-17</w:t>
      </w:r>
    </w:p>
    <w:p>
      <w:pPr>
        <w:pStyle w:val="Normal"/>
        <w:rPr/>
      </w:pPr>
      <w:r>
        <w:rPr>
          <w:sz w:val="24"/>
          <w:szCs w:val="24"/>
        </w:rPr>
        <w:t>Pleškovec, 19. prosinca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, broj 82/15, 118/18, 31/20, 20/21 i 114/22) i članka 28. Statuta Općine Sveti Juraj na Bregu („Službeni glasnik Međimurske županije“, broj 08/21), Općinsko vijeće Općine Sveti Juraj na Bregu na svojoj 16. sjednici održanoj 19. prosinca 2023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4.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, broj 82/15, 118/18, </w:t>
      </w:r>
      <w:r>
        <w:rPr>
          <w:sz w:val="24"/>
          <w:szCs w:val="24"/>
        </w:rPr>
        <w:t>31/20, 20/21 i 114/22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 U lipnju 2023. godine napravljena je Revizija II. Procjene rizika od velikih nesreća za područje Općine Sveti Juraj na Breg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, broj 82/15., 118/18., 31/20., 20/21. i 114/22.) i Pravilnika o nositeljima, sadržaju i postupcima izrade planskih dokumenata u civilnoj zaštiti te načinu informiranja javnosti u postupku njihovog donošenja („Narodne novine“, broj 66/21.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Novi sastav Stožera imenovan je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u lipnju 2022. godine završili su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4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4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, broj 15/18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9/a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4. godini planira prove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4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4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1673"/>
        <w:gridCol w:w="1592"/>
        <w:gridCol w:w="159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6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4. 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8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2.5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1d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b921dd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921d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1dd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921d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884</Words>
  <Characters>10740</Characters>
  <CharactersWithSpaces>125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2:00Z</dcterms:created>
  <dc:creator>Danijela</dc:creator>
  <dc:description/>
  <dc:language>en-US</dc:language>
  <cp:lastModifiedBy>Danijela</cp:lastModifiedBy>
  <dcterms:modified xsi:type="dcterms:W3CDTF">2023-12-2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