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2915" cy="58039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A:833-02/21-01/02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RBROJ:2109/16-03-21-1</w:t>
      </w:r>
    </w:p>
    <w:p>
      <w:pPr>
        <w:pStyle w:val="Normal"/>
        <w:rPr/>
      </w:pPr>
      <w:r>
        <w:rPr>
          <w:sz w:val="24"/>
          <w:szCs w:val="24"/>
        </w:rPr>
        <w:t>Pleškovec, 22. prosinca 202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7. stavak 1. Zakona o sustavu civilne zaštite (“Narodne novine“, broj 82/15., 118/18., 31/20. i 20/21.) i članka 28. Statuta Općine Sveti Juraj na Bregu („Službeni glasnik Međimurske županije“, broj 08/21.), Općinsko vijeće Općine Sveti Juraj na Bregu na svojoj 04. sjednici održanoj 22. prosinca 2021. godine, donijelo 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IŠNJI PLAN RAZVOJA SUSTAVA CIVILNE ZAŠTITE ZA 2022.GODIN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FINANCIJSKIM UČINCIMA ZA TROGODIŠNJE RAZDOBL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ascii="Garamond" w:hAnsi="Garamond" w:eastAsia="Times New Roman" w:cs="Arial"/>
          <w:color w:val="414145"/>
          <w:sz w:val="24"/>
          <w:szCs w:val="24"/>
          <w:lang w:eastAsia="ar-SA"/>
        </w:rPr>
      </w:pPr>
      <w:r>
        <w:rPr>
          <w:rFonts w:eastAsia="Times New Roman" w:cs="Arial" w:ascii="Garamond" w:hAnsi="Garamond"/>
          <w:color w:val="414145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suppressAutoHyphens w:val="true"/>
        <w:spacing w:lineRule="auto" w:line="24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tav civilne zaštite ustrojava se na lokalnoj, područnoj (regionalnoj) i državnoj razini, a povezuje resurse i sposobnosti sudionika, operativnih snaga i građana u jedinstvenu cjelinu radi smanjenja rizika od katastrofa, pružanja brzog i optimalnog odgovora na prijetnje i opasnosti nastanka te ublažavanja posljedica velike nesreće i katastrofe</w:t>
        <w:tab/>
        <w:t>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LANSKI DOKUM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cjena rizika od velikih nesreća na području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rocjenu rizika od velikih nesreća na području Općine Sveti Juraj na Bregu na temelju Zakona o sustavu civilne zaštite („Narodne novine“, broj 82/15., 118/18., </w:t>
      </w:r>
      <w:r>
        <w:rPr>
          <w:sz w:val="24"/>
          <w:szCs w:val="24"/>
        </w:rPr>
        <w:t>31/20. i 20/21.), te Smjernicama Međimurske županije i ostalim zakonskim i podzakonskim aktima i propisima. U listopadu 2020. godine, napravljena je Revizija I. Procjene rizika od velikih nesreća za područje Općine Sveti Juraj na Bregu, obzirom da je od prve Procjene rizika protekao period od 3 godine. Dodatno su prošireni sadržaji glede potresa, epidemija i pandemija, te postupanja s invalidnim osobama kod velikih nesreć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Plan djelovanja civilne zaštite Općine Sveti Juraj na Bregu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ćina Sveti Juraj na Bregu izradila je Plan djelovanja civilne zaštite Općine Sveti Juraj na Bregu na temelju Zakona o sustavu civilne zaštite („Narodne novine“, broj 82/15., 118/18., 31/20. i 20/21.) i Pravilnika o nositeljima, sadržaju i postupcima izrade planskih dokumenata u civilnoj zaštiti te načinu informiranja javnosti u postupku njihovog donošenja („Narodne novine“, broj 66/21.). </w:t>
      </w:r>
      <w:r>
        <w:rPr>
          <w:sz w:val="24"/>
          <w:szCs w:val="24"/>
        </w:rPr>
        <w:t>Plan djelovanja CZ Općine redovito se usklađ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ski dokumenti CZ Općine se redovito ažuriraju i nadopunjuj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ERATIVNE SNAG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Procjenom rizika od velikih nesreća i Planom djelovanja CZ Općine definirane su operativne snage sustava civilne zaštite Općine Sveti Juraj na Bregu, a to su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žer civilne zaštite Općin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vatrogastva – VZ Općine sa 5 DVD-a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og Crvenog križa, težišno GD CK Čakovec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erativne snage Hrvatske gorske službe spašavanja, Težišno HGSS Stanica Čakovec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ruge Općine i Pravne osobe od interesa za sustav CZ Općine određene njenom Odlukom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strojbe i Povjerenici CZ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rdinatori na lokaci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STOŽER ZAŠTITE I SPAŠA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ožer zaštite i spašavanja osniva se u svakoj jedinici lokalne i područne (regionalne) samouprave i na razini Republike Hrvatske, a aktivira se kada se proglasi stanje neposredne prijetnje, katastrofe i velike nesreće. Novi sastav Stožera imenovan je u zakonskom roku, poslije lokalnih izbora u lipnju 2021.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Članovi Stožera civilne zaštite Općine Sveti Juraj na Bregu dužni su završiti osposobljavanje koje provodi Ministarstvo prema Programu osposobljavanja članova stožera civilne zašt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izvršenja: lipanj 2022. godin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itelj: načelnik stože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zvršitelj: MUP – Ravnateljstvo CZ-a Čakov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ZAPOVJEDNIŠTVO I POSTROJBE VATROGAST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 Općini Sveti Juraj na Bregu djeluju dobrovoljna vatrogasna društva: Brezje,  Lopatinec, Mali Mihaljevec, Vučetinec i Zasadbreg udruženi u Vatrogasnu zajednic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značajnih aktivnosti za 2022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tijeku 2022. godine dobrovoljna vatrogasna društva Općine u skladu s postojećim propisima planiraju provesti sljedeće aktivno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savršavanje kadrov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zne vježbe sa članov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vna vježb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posobljavanje po specijalnostim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ručni ispi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prema koja nedostaje a bila bi nužna u provođenju akcija zaštite i spašavanja; potrebno je nabaviti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t, nosila, motorne pile, agregat za struju, rasvjetni stupovi te zaštitna odjela za gašenje požara otvorenog prostora (kombinezoni, naprtnjače, zaštitne čizme, zaštitne rukavice i kacig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POSTROJBA CIVILNE ZAŠTITE, POVJERENICI CIVILNE ZAŠTITE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1. Postrojba civilne zaštite</w:t>
      </w:r>
    </w:p>
    <w:p>
      <w:pPr>
        <w:pStyle w:val="ListParagraph"/>
        <w:spacing w:before="0" w:after="0"/>
        <w:ind w:left="12" w:firstLine="69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a Sveti Juraj na Bregu nema ustrojenu postrojbu civilne zaštite (Odluka o stavljanju van snage Odluke o osnivanju postrojbe civilne zaštite Općine Sveti Juraj na Bregu „Službeni glasnik Međimurske županije“, broj 15/18.).</w:t>
      </w:r>
    </w:p>
    <w:p>
      <w:pPr>
        <w:pStyle w:val="ListParagraph"/>
        <w:spacing w:before="0" w:after="0"/>
        <w:ind w:left="24" w:firstLine="6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ursi Vatrogasne zajednice Općine su dovoljni i stalno se jačaju i po sadržajima civilne zaštite. U slučaju najvećih nesreća (katastrofa) i potreba općina će organizirati udruge građana i javnim pozivom pozvati stanovništvo da se uključi u potporu operativnim snagama CZ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2. Povjerenici civilne zašti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di koordinacije provođenja mjera zaštite i spašavanja u naseljima Općine, predsjednici mjesnih odbora (9 mjesnih odbora) i njihovi zamjenici obavljaju dužnost povjerenika civilne zaštite, odnosno zamjenika povjerenika civilne zaštite u Općini Sveti Juraj na Bregu. Općina ima 9 Povjerenika i 9 zamjenika povjerenika CZ za naselja Općin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UDRUGE GRAĐANA OD ZNAČAJA ZA ZAŠTITU I SPAŠAVANJ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Udruge građana s područja Općine Sveti Juraj na Bregu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odručju Općine Sveti Juraj na Bregu djeluju: Udruga žena „Breza“ Brezje, Udruga „Vredne roke“ Dragoslavec, Udruga „Frkanovčani“ Frkanovec, Udruga žena „Lopatinec“ Lopatinec, Udruga žena „Mali Mihaljevec“, Udruga mladih Mali Mihaljevec,  KUU „Zasadbreg“ i ostale udruge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U cilju što kvalitetnijeg uključivanja udruga u sustav zaštite i spašavanja u promatranom periodu potrebno j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tvrditi postojeću materijalno-tehničku opremljenost udruge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likom financiranja udruga, sredstva za financiranje usmjeriti na kupnju materijalno-tehničkih sredstava koja se nalaze u materijalno-tehničkom ustroju timova civilne zaštite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tke o udrugama građana potrebno je kontinuirano ažurirat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PRAVNE OSOBE KOJE ĆE PORADI NEKOG INTERESA DOBITI ZADAĆE U ZAŠTITI I SPAŠAVANJU STANOVNIŠTVA, MATERIJALNIH I KULTURNIH DOBARA I OKOLIŠA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Na području Općine Sveti Juraj na Bregu djeluju pravne osobe s materijalno tehničkim sredstvima navedene u tabeli 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bela 1. Pregled pravnih osoba s materijalno tehničkim sredstvima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693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DUZEĆE, ADRESA, 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U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Restoran „Međimurski dvori“ – Malo selo d.o.o. Lopati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V. Nazora 22, Lopatinec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6 333</w:t>
            </w:r>
          </w:p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Betonplastik d.o.o. Brezje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hr-HR"/>
              </w:rPr>
              <w:t>Brezje 98/a, 40311 Lopatin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Style w:val="Lrzxr"/>
                <w:rFonts w:ascii="Times New Roman" w:hAnsi="Times New Roman"/>
                <w:sz w:val="24"/>
                <w:szCs w:val="24"/>
              </w:rPr>
              <w:t>855 526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ravne osobe s materijalno-tehničkim sredstvima dužne su se odazvati na zahtjev načelnika Stožera civilne zaštite Općine Sveti Juraj na Bregu te sudjelovati s ljudskim snagama i materijalnim resursima u provedbi mjera i aktivnosti u sustavu civilne zaštit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datke o pravnim osobama potrebno je kontinuirano ažurirati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 FINANCIRANJE SUSTAVA ZAŠTITE I SPAŠAVANJA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cionalno, funkcionalno i učinkovito djelovanje sustava civilne zaštite. Prema Zakonu o civilnoj zaštiti izvršno tijelo jedinice lokalne samouprave odgovorno je za osnivanje, razvoj i financiranje, opremanje, osposobljavanje i uvježbavanje operativnih snag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 Operativne snage koje djeluju na području Općine Sveti Juraj na Bregu, a nisu u nadležnosti Općine te postupaju prema vlastitim operativnim planovim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Pravne osobe koje se zaštitom i spašavanjem bave kao svojom redovnom djelatnošću djeluju sukladno svojim operativnim planovima i Planu zaštite i spašavanja za područje Općine Sveti Juraj na Bregu su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hitnu medicinu Međimurske županije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vod za javno zdravstvo Međimurske županije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m zdravlja Međimurske županije - ordinacije opće i dentalne medicine u Pleškovcu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terinarska stanica Bioinstitut d.o.o.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vode VGO Varaždin, VGI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P Policijska postaja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VP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UZS, Područni ured za zaštitu i spašavanje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institut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ar za socijalnu skrb Čakovec, J. Gotovca 9, Čakovec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sko društvo Crvenog križa Čakovec, Kralja Tomislava 29, Čakovec t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- Stanica Čakovec u cilju spremnosti za angažiranjem u akcijama zaštite i spašavanja u 2022. godini planira provesti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prve pomoći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imskih tehnika spašavanja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za voditelja potražnih akcija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čaj ljetnih tehnika spašavanja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ge tečajeve prema njihovim potrebam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a gorska služba spašavanja – Stanica Čakovec planira tijekom 2022. godine nabaviti svu adekvatnu opremu koja im je nužna, a nedostaje u provođenju akcije zaštite i spašavanj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EP Operator distribucijskog sustava d.o.o., Žrtava fašizma 1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ske vode d.o.o., Matice hrvatske 10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đimurje plin d.o.o., Obrtnička 4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upanijska uprava za ceste Međimurske županije, Mihovljanska 70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rvatske šume - Uprava šuma podružnica Koprivnica, Šumarija Čakovec, Dr. Ante Starčevića 57, Čakovec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ljoprivredna savjetodavna služba Čakovec, Zrinsko - Frankopanska 9/III, Čakovec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vne osobe koje se zaštitom i spašavanjem bave kao svojom redovnom djelatnošću djeluju sukladno svojim operativnim planovima i Planu zaštite i spašavanja pozivaju se, mobiliziraju i aktiviraju za provođenje mjera i postupaka u cilju sprječavanja nastanka, ublažavanja, te uklanjanja posljedica katastrofa i velikih nesreć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 Proračunu Općine Sveti Juraj na Bregu za 2022. godinu skladu s posebnim propisima predviđene su sljedeće stavke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1673"/>
        <w:gridCol w:w="1592"/>
        <w:gridCol w:w="159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TAVKE U PRORAČU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KUNAM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KUNAM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ZNOS U KUNAM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4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vilna zašti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veni kri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brovoljna vatrogasna društ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0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vna vatrogasna postrojba Čakove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5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rvatska gorska služb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KUPNO ZA 2022. godin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0.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45.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60.000,0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 SURADNJA NA PODRUČJU CIVILNE ZAŠTI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Cilj: razmjenom iskustava, podataka, znanja i vještina s odgovarajućim institucijama postići podizanje razine sigurnosti civilnog stanovništva, imovine, te ekosustava. U okviru Općine Sveti Juraj na Bregu i šire potrebno je kontinuirano razrađivati i usklađivati mjere i aktivnosti sudionika u sustavu civilne zaštite, dogovarati zajedničko djelovanje i pružanje međusobne pomoći u skladu s pozitivnim propisima. Nastaviti suradnju s Područnim uredom za zaštitu i spašavanje Čakovec s ciljem jačanja i usavršavanja operativnih i drugih snaga sustava civilne zaštite na području Općine Sveti Juraj na Bregu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Ovaj Plan objavit će se u „Službenom glasniku Međimurske županije“ i stupa na snagu osmog dana od dana objave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PREDSJEDNIK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7f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basedOn w:val="DefaultParagraphFont"/>
    <w:qFormat/>
    <w:rsid w:val="00ff07f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f07f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7f5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f07f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6</Pages>
  <Words>1881</Words>
  <Characters>10724</Characters>
  <CharactersWithSpaces>1258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7:00Z</dcterms:created>
  <dc:creator>Danijela</dc:creator>
  <dc:description/>
  <dc:language>en-US</dc:language>
  <cp:lastModifiedBy>Danijela</cp:lastModifiedBy>
  <dcterms:modified xsi:type="dcterms:W3CDTF">2021-12-20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