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833-02/22-01/0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2109/16-03-22-1</w:t>
      </w:r>
    </w:p>
    <w:p>
      <w:pPr>
        <w:pStyle w:val="Normal"/>
        <w:rPr/>
      </w:pPr>
      <w:r>
        <w:rPr>
          <w:sz w:val="24"/>
          <w:szCs w:val="24"/>
        </w:rPr>
        <w:t>Pleškovec, 19. prosinca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, broj 82/15., 118/18., 31/20., 20/21. i 114/22.) i članka 28. Statuta Općine Sveti Juraj na Bregu („Službeni glasnik Međimurske županije“, broj 08/21.), Općinsko vijeće Općine Sveti Juraj na Bregu na svojoj 10. sjednici održanoj 19. prosinca 2022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3.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, broj 82/15., 118/18., </w:t>
      </w:r>
      <w:r>
        <w:rPr>
          <w:sz w:val="24"/>
          <w:szCs w:val="24"/>
        </w:rPr>
        <w:t>31/20., 20/21. i 114/22.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, broj 82/15., 118/18., 31/20., 20/21. i 114/22.) i Pravilnika o nositeljima, sadržaju i postupcima izrade planskih dokumenata u civilnoj zaštiti te načinu informiranja javnosti u postupku njihovog donošenja („Narodne novine“, broj 66/21.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Novi sastav Stožera imenovan je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u lipnju 2022. godine završili su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3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agregat za struju, rasvjetni stupovi te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, broj 15/18.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žena „Lopatinec“ Lopatinec, Udruga žena „Mali Mihaljevec“, Udruga mladih Mali Mihaljevec, 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2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3. godini planira proves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3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3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1673"/>
        <w:gridCol w:w="1592"/>
        <w:gridCol w:w="159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KE U PRORAČU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5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Crveni kri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obrovoljna vatrogasna društ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Javna vatrogasna postrojba Čakov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Hrvatska gorska služ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3. 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9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92.5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df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721dfb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21df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dfb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21df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66</Words>
  <Characters>10639</Characters>
  <CharactersWithSpaces>124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8:00Z</dcterms:created>
  <dc:creator>Danijela</dc:creator>
  <dc:description/>
  <dc:language>en-US</dc:language>
  <cp:lastModifiedBy>Danijela</cp:lastModifiedBy>
  <cp:lastPrinted>2022-12-21T05:57:00Z</cp:lastPrinted>
  <dcterms:modified xsi:type="dcterms:W3CDTF">2022-12-21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