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PĆINA SVETI JURAJ NA BREG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EŠKOVEC 2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0311 LOPATINE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IB: 2361009182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eškovec, 13.02.2024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BILJEŠKE UZ FINANCIJSKE IZVJEŠTAJE O IZVRŠENJU PRORAČUNA</w:t>
      </w:r>
    </w:p>
    <w:p>
      <w:pPr>
        <w:pStyle w:val="NoSpacing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PĆINE SVETI JURAJ NA BREGU</w:t>
      </w:r>
    </w:p>
    <w:p>
      <w:pPr>
        <w:pStyle w:val="NoSpacing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RAZDOBLJE 01.01.2023. – 31.12.2023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kladno odredbama članka 108. do 112. Zakona o Proračunu (NN 87/08 i 136/12) daje se godišnji izvještaj o izvršenju proračuna Općine Sveti Juraj na Bregu za 2023. godinu, kojim se prikazuju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upni prihode i primici, te rashodi i izdaci, prikazani kroz račun prihoda i rashoda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je obaveza na početku i na kraju promatranog razdoblja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ci o zaduživanju i danim jamstvim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bCs/>
          <w:sz w:val="24"/>
          <w:szCs w:val="24"/>
        </w:rPr>
        <w:t>OBRAZLOŽENJE IZVRŠENJA PRORAČUN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izvještajnom razdoblju prihodi i primici Proračuna Općine Sveti Juraj na Bregu realizirani su u visini od 2.494.700,31 euro, dok su rashodi i izdaci realizirani u visini od 2.159.779,42 eur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z navedenog proizlazi višak prihoda tekuće godine u iznosu od 334.920,89 eura, a uz preneseni višak iz prethodnih godina u iznosu od 884.500,88 eura, višak obračunskog razdoblja iznosi 1.219.421,77 eur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JEŠKE UZ OBRAZAC PR-RAS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ihodi poslovanja</w:t>
      </w:r>
      <w:r>
        <w:rPr>
          <w:sz w:val="24"/>
          <w:szCs w:val="24"/>
        </w:rPr>
        <w:t xml:space="preserve"> u razdoblju od 01.01.2023. do 31.12.2023. su se povećali za 6,2% u odnosu na isto razdoblje prošle godine, kada su iznosili 2.346.393,26 eura.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1 Prihodi od poreza</w:t>
      </w:r>
      <w:r>
        <w:rPr>
          <w:sz w:val="24"/>
          <w:szCs w:val="24"/>
        </w:rPr>
        <w:t xml:space="preserve"> – došlo je do povećanja prihoda s 1.903.307,88 eura na 2.095.142,37 eura, što je za 10,1% više u odnosu na prethodnu godinu.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3 Pomoći iz inozemstva i od subjekata unutar općeg proračuna</w:t>
      </w:r>
      <w:r>
        <w:rPr>
          <w:sz w:val="24"/>
          <w:szCs w:val="24"/>
        </w:rPr>
        <w:t xml:space="preserve"> – u 2022. godini je bilo uplaćeno 50.258,81 eura, dok je u promatranom razdoblju bilo 112.493,99 eura prihoda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4 Prihodi od imovine</w:t>
      </w:r>
      <w:r>
        <w:rPr>
          <w:sz w:val="24"/>
          <w:szCs w:val="24"/>
        </w:rPr>
        <w:t xml:space="preserve"> – su se smanjili za 35,5% u odnosu na 2022. godinu, na iznos od 170.785,75 eura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5 Prihodi od upravnih i administrativnih pristojbi</w:t>
      </w:r>
      <w:r>
        <w:rPr>
          <w:sz w:val="24"/>
          <w:szCs w:val="24"/>
        </w:rPr>
        <w:t xml:space="preserve"> – su se smanjili za 12,3%, odnosno 14.332,98 eura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8 Ostali prihodi</w:t>
      </w:r>
      <w:r>
        <w:rPr>
          <w:sz w:val="24"/>
          <w:szCs w:val="24"/>
        </w:rPr>
        <w:t xml:space="preserve"> – za razdoblje od 01.01.2023. do 31.12.2023. su iznosili 10.600,21 euro, što je za 10,0% manje u odnosu na isto razdoblje prošle godin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shodi poslovanja</w:t>
      </w:r>
      <w:r>
        <w:rPr>
          <w:sz w:val="24"/>
          <w:szCs w:val="24"/>
        </w:rPr>
        <w:t xml:space="preserve"> u razdoblju od 01.01.2023. do 31.12.2023. su se povećali za 33,2% u odnosu na isto razdoblje prošle godine, kada su iznosili 1.368.657,40 eura.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1 Rashodi za zaposlene</w:t>
      </w:r>
      <w:r>
        <w:rPr>
          <w:sz w:val="24"/>
          <w:szCs w:val="24"/>
        </w:rPr>
        <w:t xml:space="preserve"> – porasli su za 25,3% u odnosu na isto razdoblje prethodne godine, te iznose 162.702,46 eura, a razlog tome je povećanje plaća, te broja zaposlenih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2 Materijalni rashodi</w:t>
      </w:r>
      <w:r>
        <w:rPr>
          <w:sz w:val="24"/>
          <w:szCs w:val="24"/>
        </w:rPr>
        <w:t xml:space="preserve"> – povećali su se za 39,7% na iznos od 700.945,12 eura, zbog inflacije koja je za posljedicu imala povećanje cijena usluga, materijala i energije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4 Financijski rashodi</w:t>
      </w:r>
      <w:r>
        <w:rPr>
          <w:sz w:val="24"/>
          <w:szCs w:val="24"/>
        </w:rPr>
        <w:t xml:space="preserve"> – su se smanjili za 47,4%, budući je Općina otplatila jedan kredit, pa su samim time manje kamate na kredite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 Subvencije</w:t>
      </w:r>
      <w:r>
        <w:rPr>
          <w:sz w:val="24"/>
          <w:szCs w:val="24"/>
        </w:rPr>
        <w:t xml:space="preserve"> – su u 2023. godini porasle za 1,8% prema trgovačkim društvima izvan javnog sektora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6 Pomoći dane u inozemstvo i unutar općeg proračuna</w:t>
      </w:r>
      <w:r>
        <w:rPr>
          <w:sz w:val="24"/>
          <w:szCs w:val="24"/>
        </w:rPr>
        <w:t xml:space="preserve"> – su porasle za 30,6% u odnosu na isto razdoblje prošle godine, zbog veće ekonomske cijene vrtića i jaslica u odnosu na prošlu godinu, pa je samim time i veći iznos sufinanciranja od strane Općine 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7 Naknade građanima i kućanstvima na temelju osiguranja i druge naknade</w:t>
      </w:r>
      <w:r>
        <w:rPr>
          <w:sz w:val="24"/>
          <w:szCs w:val="24"/>
        </w:rPr>
        <w:t xml:space="preserve"> – su porasle s 347.548,44 eura na 468.644,53 eura, što je povećanje od 34,8%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8 Ostali rashodi</w:t>
      </w:r>
      <w:r>
        <w:rPr>
          <w:sz w:val="24"/>
          <w:szCs w:val="24"/>
        </w:rPr>
        <w:t xml:space="preserve"> – povećanje od 26,5% u odnosu na isto razdoblje prethodne godin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ihodi od prodaje nefinancijske imovine</w:t>
      </w:r>
      <w:r>
        <w:rPr>
          <w:sz w:val="24"/>
          <w:szCs w:val="24"/>
        </w:rPr>
        <w:t xml:space="preserve"> u razdoblju od 01.01.2023. do 31.12.2023. su se smanjili za 17,9% u odnosu na isto razdoblje prošle godine, kada su iznosili 4.606,68 eur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shodi za nabavu nefinancijske imovine</w:t>
      </w:r>
      <w:r>
        <w:rPr>
          <w:sz w:val="24"/>
          <w:szCs w:val="24"/>
        </w:rPr>
        <w:t xml:space="preserve"> u razdoblju od 01.01.2023. do 31.12.2023. su se smanjili za 26,8% u odnosu na isto razdoblje prošle godine, kada su iznosili 435.015,00 eur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zdaci za financijsku imovinu i otplatu zajmova</w:t>
      </w:r>
      <w:r>
        <w:rPr>
          <w:sz w:val="24"/>
          <w:szCs w:val="24"/>
        </w:rPr>
        <w:t xml:space="preserve"> u razdoblju od 01.01.2023. do 31.12.2023. su se smanjili za 73,5% u odnosu na isto razdoblje prošle godine, kada su iznosili 72.218,65 eura.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ILJEŠKE UZ BILANC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je povećala imovinu za 5,7 % u odnosu na prethodnu godinu. Povećala se vrijednost financijske imovine, na što je utjecalo povećanje stanja novca na računu za 35,5%,  povećanje potraživanja za poreze za 15,6%, te povećanje prihoda od imovine za 12,2%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JEŠKE UZ NT OBRAZAC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tanje novčanih sredstava na dan 31.12.2023. godine iznosi 1.133.314,28 eura i identično je stanju poslovnog računa i blagajne Općine Sveti Juraj na Bregu na dan 31.12.2023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JEŠKE UZ IZVJEŠTAJ O OBVEZAM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tanje obveza na dan 01.01.2023. godine je iznosilo 219.408,84 eura. U razdoblju od 01.01.2023. do 31.12.2023. godine Općina je smanjila svoje obveze na iznos od 194.246,31 eura. Općina Sveti Juraj na Bregu redovno i u dospijeću podmiruje sve svoje obvez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ILJEŠKE UZ IZVJEŠTAJ RAS-FUNKCIJ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razdoblju od 01.01.2023. do 31.12.2023. godine utrošeno je 884.894,93 eura na opće javne usluge, 2.982,46 eura na obranu, 37,3% više na ekonomske poslove nego 2022. godina, 2.671,38 eura na zaštitu okoliša, 500.982,16 eura na usluge unapređenja stanovanja i zajednice, 1.890,00 eura na rekreaciju, kulturu i religiju, te 285.419,26 eura za obrazovanje, što je 17,9 % manje u odnosu na isto razdoblje prethodne godine. Također je utrošeno 37.010,97 eura na socijalnu zaštitu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VJEŠTAJ O ZADUŽIVANJU NA DAN 31.12.2023.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editi Općine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pćina je početkom 2023. godine vratila kredit od Addiko banke kojim se zadužila 2013. godine u iznosu od 3.000.000,00 kun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Kredit HBOR-a u iznosu od 312.072,98 eura do dana 31.12.2023. godine otplaćeno je: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avnice </w:t>
        <w:tab/>
        <w:tab/>
        <w:t xml:space="preserve">   208.021,87 eura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mate</w:t>
        <w:tab/>
        <w:t xml:space="preserve">  </w:t>
        <w:tab/>
        <w:t xml:space="preserve">     39.685,00 eura</w:t>
      </w:r>
    </w:p>
    <w:p>
      <w:pPr>
        <w:pStyle w:val="NoSpacing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-----------------------------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stalo za otplatu = </w:t>
        <w:tab/>
        <w:t xml:space="preserve">  104.051,11 eur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pćina redovito otplaćuje glavnicu i kamatu, te nema dospjelih obveza po osnovi kredita i kamat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PRIMLJENA I DANA JAMSTV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je u 2023. godini dala, te primila jamstva kako je ispod navedeno: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na jamstva:</w:t>
      </w:r>
      <w:r>
        <w:rPr>
          <w:sz w:val="24"/>
          <w:szCs w:val="24"/>
        </w:rPr>
        <w:t xml:space="preserve"> - Međimurske vode – 3.168,53 eur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Središnji državni ured za demografiju i mlade – 17.388,00 eura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imljena jamstva:</w:t>
      </w:r>
      <w:r>
        <w:rPr>
          <w:sz w:val="24"/>
          <w:szCs w:val="24"/>
        </w:rPr>
        <w:t xml:space="preserve"> - Tekeli projekt – 10.000,00 eur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- Vugrinec soboslikarski obrt – 10.000,00 eur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- Zver Ivan dimnjačarski obrt – 10.000,00 eur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- Zver Ivan dimnjačarski obrt – 30.000,00 eur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nema sudskih sporov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Načelnik</w:t>
      </w:r>
    </w:p>
    <w:p>
      <w:pPr>
        <w:pStyle w:val="NoSpacing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Anđelko Nagrajsalov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uiPriority w:val="1"/>
    <w:qFormat/>
    <w:rsid w:val="00750d1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4</Pages>
  <Words>913</Words>
  <Characters>5205</Characters>
  <CharactersWithSpaces>61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4:00Z</dcterms:created>
  <dc:creator>Karlo Štih</dc:creator>
  <dc:description/>
  <dc:language>hr-HR</dc:language>
  <cp:lastModifiedBy>Karlo Štih</cp:lastModifiedBy>
  <dcterms:modified xsi:type="dcterms:W3CDTF">2024-02-13T06:2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