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68"/>
        <w:keepNext w:val="true"/>
        <w:keepLines/>
        <w:tabs>
          <w:tab w:val="clear" w:pos="708"/>
          <w:tab w:val="left" w:pos="7513" w:leader="none"/>
        </w:tabs>
        <w:spacing w:lineRule="auto" w:line="360"/>
        <w:ind w:left="6521" w:hanging="0"/>
        <w:jc w:val="center"/>
        <w:rPr>
          <w:rFonts w:ascii="Arial" w:hAnsi="Arial" w:eastAsia="Calibri" w:cs="Arial"/>
          <w:b/>
          <w:b/>
          <w:sz w:val="10"/>
          <w:szCs w:val="24"/>
        </w:rPr>
      </w:pPr>
      <w:r>
        <w:rPr>
          <w:rFonts w:eastAsia="Calibri" w:cs="Arial" w:ascii="Arial" w:hAnsi="Arial"/>
          <w:b/>
          <w:sz w:val="10"/>
          <w:szCs w:val="24"/>
        </w:rPr>
        <w:tab/>
      </w:r>
    </w:p>
    <w:p>
      <w:pPr>
        <w:pStyle w:val="Normal69"/>
        <w:keepNext w:val="true"/>
        <w:keepLines/>
        <w:tabs>
          <w:tab w:val="clear" w:pos="708"/>
          <w:tab w:val="left" w:pos="7513" w:leader="none"/>
        </w:tabs>
        <w:spacing w:lineRule="auto" w:line="360"/>
        <w:ind w:left="6521" w:hanging="0"/>
        <w:jc w:val="center"/>
        <w:rPr>
          <w:rFonts w:ascii="Arial" w:hAnsi="Arial" w:eastAsia="Calibri" w:cs="Arial"/>
          <w:b/>
          <w:b/>
          <w:sz w:val="10"/>
          <w:szCs w:val="24"/>
        </w:rPr>
      </w:pPr>
      <w:r>
        <w:rPr>
          <w:rFonts w:eastAsia="Calibri" w:cs="Arial" w:ascii="Arial" w:hAnsi="Arial"/>
          <w:b/>
          <w:sz w:val="10"/>
          <w:szCs w:val="24"/>
        </w:rPr>
        <w:tab/>
      </w:r>
    </w:p>
    <w:p>
      <w:pPr>
        <w:pStyle w:val="Normal70"/>
        <w:keepNext w:val="true"/>
        <w:keepLines/>
        <w:tabs>
          <w:tab w:val="clear" w:pos="708"/>
          <w:tab w:val="left" w:pos="7513" w:leader="none"/>
        </w:tabs>
        <w:spacing w:lineRule="auto" w:line="360"/>
        <w:ind w:left="6521" w:hanging="0"/>
        <w:jc w:val="center"/>
        <w:rPr>
          <w:rFonts w:ascii="Arial" w:hAnsi="Arial" w:eastAsia="Calibri" w:cs="Arial"/>
          <w:b/>
          <w:b/>
          <w:sz w:val="10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-325755</wp:posOffset>
            </wp:positionV>
            <wp:extent cx="515620" cy="646430"/>
            <wp:effectExtent l="0" t="0" r="0" b="0"/>
            <wp:wrapTopAndBottom/>
            <wp:docPr id="1" name="Picture 2" descr="GRB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10"/>
          <w:szCs w:val="24"/>
        </w:rPr>
        <w:tab/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ind w:right="311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71"/>
        <w:keepNext w:val="true"/>
        <w:keepLines/>
        <w:tabs>
          <w:tab w:val="clear" w:pos="708"/>
          <w:tab w:val="left" w:pos="5954" w:leader="none"/>
          <w:tab w:val="left" w:pos="7513" w:leader="none"/>
        </w:tabs>
        <w:ind w:right="311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ZBORNO POVJERENSTVO III. IZBORNE JEDINICE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KLASA: 012-02/24-02/3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RBROJ: 2186-165-24-73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ARAŽDIN, 25.03.2024.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osnovi članka 61. točke 2. Zakona o izborima zastupnika u Hrvatski sabor („Narodne novine“, broj 66/15 - pročišćeni tekst, 104/15 - Odluka i Rješenje Ustavnog suda Republike Hrvatske, broj U-I-1397/2015 od 24. rujna 2015., 48/18 i 98/19), Izborno povjerenstvo III. izborne jedinice donosi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R J E Š E N J E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ODREĐIVANJU BIRAČKIH MJESTA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RUČJU OPĆINE SVETI JURAJ NA BREGU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III. izbornoj jedinici na području Općine SVETI JURAJ NA BREGU određuju se biračka mjesta: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Style w:val="TableGrid7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1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1. ZASADBREG, PROSTORIJA VMO ZASADBREG, ZASADBREG 187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ZASADBREG: ZASADBREG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2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2. FRKANOVEC, DRUŠTVENI DOM FRKANOVEC, FRKANOVEC 85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FRKANOVEC: FRKANOVEC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3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3. MALI MIHALJEVEC, DRUŠTVENI DOM MALI MIHALJEVEC, ULICA RADE KONČARA 23C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MALI MIHALJEVEC: ULICA IVANA GORANA KOVAČIĆA, ULICA MARKA KOVAČA, ULICA PRVOG MAJA, ULICA RADE KONČARA, ULICA VLADIMIRA NAZORA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4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4. LOPATINEC, DOM MLADEŽI LOPATINEC, I. G. KOVAČIĆA 111A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LOPATINEC: E.KARDELJA, I.G.KOVAČIĆA, IVE LOLE RIBARA, LJUDEVITA GAJA, MARKA KOVAČA, MATIJE GUPCA, PARTIZANSKA, POLJSKA, PRVOMAJSKA, RADNIČKA, V.NAZORA, VINOGRADSKA, VRTNA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5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5. BREZJE, VATROGASNI DOM BREZJE, BREZJE 147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BREZJE: BREZJE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6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6. OKRUGLI VRH, DRUŠTVENI DOM OKRUGLI VRH, OKRUGLI VRH 62B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OKRUGLI VRH: OKRUGLI VRH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7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7. PLEŠKOVEC, DOM KULTURE JURICE MURAIA, PLEŠKOVEC 25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PLEŠKOVEC: PLEŠKOVEC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8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8. VUČETINEC, DRUŠTVENI DOM VUČETINEC, VUČETINEC 44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VUČETINEC: VUČETINEC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255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9. Biračko mjesto broj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9. DRAGOSLAVEC, DRUŠTVENI DOM DRAGOSLAVEC, DRAGOSLAVEC 156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ind w:left="255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kojem će glasovati birači s prebivalištem u DRAGOSLAVEC: DRAGOSLAVEC</w:t>
            </w:r>
          </w:p>
          <w:p>
            <w:pPr>
              <w:pStyle w:val="Normal71"/>
              <w:keepNext w:val="true"/>
              <w:keepLines/>
              <w:widowControl/>
              <w:tabs>
                <w:tab w:val="clear" w:pos="708"/>
                <w:tab w:val="left" w:pos="7513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71"/>
        <w:keepNext w:val="true"/>
        <w:keepLines/>
        <w:tabs>
          <w:tab w:val="clear" w:pos="708"/>
          <w:tab w:val="left" w:pos="7513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513" w:leader="none"/>
        </w:tabs>
        <w:spacing w:lineRule="auto" w:line="36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9105</wp:posOffset>
            </wp:positionH>
            <wp:positionV relativeFrom="paragraph">
              <wp:posOffset>-360045</wp:posOffset>
            </wp:positionV>
            <wp:extent cx="2685415" cy="1494155"/>
            <wp:effectExtent l="0" t="0" r="0" b="0"/>
            <wp:wrapNone/>
            <wp:docPr id="2" name="Slika 1" descr="Slika na kojoj se prikazuje Font, krug, tekst, tint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lika na kojoj se prikazuje Font, krug, tekst, tint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>PREDSJEDNIK:</w:t>
      </w:r>
    </w:p>
    <w:p>
      <w:pPr>
        <w:pStyle w:val="Normal71"/>
        <w:keepNext w:val="true"/>
        <w:keepLines/>
        <w:tabs>
          <w:tab w:val="clear" w:pos="708"/>
          <w:tab w:val="left" w:pos="7513" w:leader="none"/>
        </w:tabs>
        <w:spacing w:lineRule="auto" w:line="360"/>
        <w:ind w:left="652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DRAVKO PINTAR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8" w:customStyle="1">
    <w:name w:val="Normal_68"/>
    <w:qFormat/>
    <w:rsid w:val="00c36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69" w:customStyle="1">
    <w:name w:val="Normal_69"/>
    <w:qFormat/>
    <w:rsid w:val="00c36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70" w:customStyle="1">
    <w:name w:val="Normal_70"/>
    <w:qFormat/>
    <w:rsid w:val="00c36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71" w:customStyle="1">
    <w:name w:val="Normal_71"/>
    <w:qFormat/>
    <w:rsid w:val="00c36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1">
    <w:name w:val="Table Grid_71"/>
    <w:basedOn w:val="Obinatablica"/>
    <w:uiPriority w:val="59"/>
    <w:rsid w:val="00c364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5:00Z</dcterms:created>
  <dc:creator>Radovan</dc:creator>
  <dc:description/>
  <dc:language>en-US</dc:language>
  <cp:lastModifiedBy>Radovan</cp:lastModifiedBy>
  <dcterms:modified xsi:type="dcterms:W3CDTF">2024-03-29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