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OPIS KORISNIKA SPONZORSTVA I DONACIJA I IZ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RORAČUNA OPĆINE SVETI JURAJ NA BREGU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U 2023. GODINI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6662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KORIS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štvo potrošača Međimu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lub američkih automobila - "St. George Hills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lada pera – udruga za promicanje dječjeg literarnog stvaralaštva i blogir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djece oboljele od dijabetesa i njihovih roditelja Čakovec Međimurski slatki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ahovski klub „Goran“ Lopati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„Vredne roke“ Dragosla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umirovljenika Međimurske županije „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za zaštitu potrošača "Međimurski potrošač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"Veteran" - Društvo branitelja Domovinskog 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azvojna organizacija zaštite potrošač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Dragovoljaca i veterana Domovinskog rata Republike Hrvatske, Podružnica Međimurske županije, Ogranak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2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U „Zasadbreg“ Zasadb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druga slijepih Međimurs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druga za sindrom Down Međimurs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lno teniski klub „Lopatin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žena „Breza“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žena „Lopatin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druga mladih Vinska Braća Dragosla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gometni klub „Hajduk“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olnoteniski klub „Zasadbreg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gometni klub „Zasadbreg 77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D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sportske rekreacije „Sport za sve“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ogometni klub Mali Mihalje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„</w:t>
            </w:r>
            <w:r>
              <w:rPr>
                <w:rFonts w:ascii="Times New Roman" w:hAnsi="Times New Roman"/>
                <w:sz w:val="24"/>
                <w:szCs w:val="24"/>
              </w:rPr>
              <w:t>Udruga žena Mali Mihaljevec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jevački zbor „Sveti Juraj na Bregu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„Pomoć neizlječivima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Nogometni klub "Venera"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eljački klub „Zelenbor“ Brez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gometna škola Sveti Juraj na Breg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ruštvo osoba s tjelesnim invaliditetom Međimurske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Rukometni savez Međimu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đimurski nogometni sav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rvatskih branitelji iz Domovinskog rata liječeni od posttraumatskog stresnog poremeća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hrvatskih vojnih invalida Domovinskog rata Jug-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studenata Međimur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enski rukometni klub „Zrinski“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akovečke mažoretki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bookmarkStart w:id="1" w:name="_GoBack"/>
            <w:r>
              <w:rPr>
                <w:rFonts w:ascii="Times New Roman" w:hAnsi="Times New Roman"/>
                <w:sz w:val="24"/>
                <w:szCs w:val="24"/>
              </w:rPr>
              <w:t>500,00</w:t>
            </w:r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tletski klub Međimurje Čak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Sportska udruga „Ftruc!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jevački zbor „Josip Vrhovski“ Nedelišć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druga oboljelih od leukemije i limf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rveni kri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.950,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nacije vjerskim zajednic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onacije zakladama i fundacij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227,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transfer J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4.029,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HG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3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kuće donacije DV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.500,0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color w:val="7030A0"/>
          <w:sz w:val="32"/>
          <w:szCs w:val="32"/>
        </w:rPr>
      </w:pPr>
      <w:r>
        <w:rPr>
          <w:rFonts w:ascii="Times New Roman" w:hAnsi="Times New Roman"/>
          <w:b/>
          <w:color w:val="7030A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POMENA: Općina Sveti Juraj na Begu nije imala sponzorstva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tanje na dan 31.12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e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2</Pages>
  <Words>413</Words>
  <Characters>2359</Characters>
  <CharactersWithSpaces>27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0:00Z</dcterms:created>
  <dc:creator>Danijela</dc:creator>
  <dc:description/>
  <dc:language>en-US</dc:language>
  <cp:lastModifiedBy>Danijela</cp:lastModifiedBy>
  <cp:lastPrinted>2024-01-12T10:05:00Z</cp:lastPrinted>
  <dcterms:modified xsi:type="dcterms:W3CDTF">2024-01-29T08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