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1"/>
        <w:tblW w:w="3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7"/>
        <w:gridCol w:w="707"/>
      </w:tblGrid>
      <w:tr>
        <w:trPr/>
        <w:tc>
          <w:tcPr>
            <w:tcW w:w="2937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Čakovec, </w:t>
              <w:softHyphen/>
              <w:softHyphen/>
              <w:softHyphen/>
              <w:t>19.05.2023.</w:t>
            </w:r>
          </w:p>
        </w:tc>
        <w:tc>
          <w:tcPr>
            <w:tcW w:w="7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37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Broj: </w:t>
            </w:r>
            <w:r>
              <w:rPr>
                <w:sz w:val="24"/>
                <w:szCs w:val="24"/>
                <w:lang w:val="hr-HR"/>
              </w:rPr>
              <w:t>2109-53-07/1-93-8</w:t>
            </w:r>
          </w:p>
        </w:tc>
        <w:tc>
          <w:tcPr>
            <w:tcW w:w="7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/>
      <w:r>
        <w:rPr>
          <w:sz w:val="24"/>
          <w:lang w:val="hr-HR"/>
        </w:rPr>
        <w:br w:type="textWrapping" w:clear="all"/>
      </w:r>
      <w:r>
        <w:rPr>
          <w:rFonts w:cs="Arial" w:ascii="Arial" w:hAnsi="Arial"/>
          <w:b/>
          <w:color w:val="484848"/>
          <w:sz w:val="36"/>
          <w:szCs w:val="36"/>
        </w:rPr>
        <w:t xml:space="preserve">Vršitelj usluge pražnjenja i odvoza otpadnih voda iz individualnih sustava odvodnje na području Općine Sveti Juraj na Bregu </w:t>
      </w:r>
      <w:r>
        <w:rPr>
          <w:rFonts w:cs="Arial" w:ascii="Arial" w:hAnsi="Arial"/>
          <w:b/>
          <w:sz w:val="24"/>
          <w:szCs w:val="24"/>
        </w:rPr>
        <w:t>(samo za naselja Dragoslavec, Frkanovec, Okrugli Vrh, Pleškovec dio, Vučetinec dio i Zasadbreg dio, ostala naselja imaju javni sustav odvodnje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84848"/>
          <w:sz w:val="36"/>
          <w:szCs w:val="36"/>
          <w:lang w:val="hr-HR"/>
        </w:rPr>
      </w:pPr>
      <w:r>
        <w:rPr>
          <w:rFonts w:cs="Arial" w:ascii="Arial" w:hAnsi="Arial"/>
          <w:b/>
          <w:color w:val="484848"/>
          <w:sz w:val="36"/>
          <w:szCs w:val="36"/>
          <w:lang w:val="hr-HR"/>
        </w:rPr>
      </w:r>
    </w:p>
    <w:tbl>
      <w:tblPr>
        <w:tblStyle w:val="Reetkatablice"/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9"/>
        <w:gridCol w:w="2453"/>
        <w:gridCol w:w="4634"/>
        <w:gridCol w:w="3378"/>
      </w:tblGrid>
      <w:tr>
        <w:trPr>
          <w:trHeight w:val="1714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NAZIV OPĆINE/GRA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(obuhvaćena naselja)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NAZIV VRŠITELJA USLUGA PRAŽNJENJA I ODVOZA IZ SEPTIČKIH ili SABIRNIH JA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CIJENA po kubnom metru (m³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(bez PDV-a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NARUDŽBA I INFORMACIJ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(KONTAKTI)</w:t>
            </w:r>
          </w:p>
        </w:tc>
      </w:tr>
      <w:tr>
        <w:trPr>
          <w:trHeight w:val="3948" w:hRule="atLeast"/>
          <w:cantSplit w:val="true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bidi="ar-SA"/>
              </w:rPr>
              <w:t xml:space="preserve">Općina Sveti Juraj na Bregu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bidi="ar-SA"/>
              </w:rPr>
              <w:t>(za naselja Dragoslavec, Frkanovec, Okrugli Vrh, Pleškovec dio, Vučetinec dio i Zasadbreg dio)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GKP ČAKOM d.o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color w:val="484848"/>
                <w:kern w:val="0"/>
                <w:sz w:val="24"/>
                <w:szCs w:val="24"/>
                <w:lang w:bidi="ar-SA"/>
              </w:rPr>
              <w:t>Mihovljan, Mihovljanska 10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color w:val="484848"/>
                <w:kern w:val="0"/>
                <w:sz w:val="24"/>
                <w:szCs w:val="24"/>
                <w:lang w:bidi="ar-SA"/>
              </w:rPr>
              <w:t>OIB 14001865632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Cijena je 16,98 EUR/m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color w:val="484848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color w:val="484848"/>
                <w:kern w:val="0"/>
                <w:sz w:val="24"/>
                <w:szCs w:val="24"/>
                <w:lang w:bidi="ar-SA"/>
              </w:rPr>
              <w:t>i odvoz se vrši na Pročistač otpadnih voda Čakovec radnim danom u razdoblju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color w:val="484848"/>
                <w:kern w:val="0"/>
                <w:sz w:val="24"/>
                <w:szCs w:val="24"/>
                <w:lang w:bidi="ar-SA"/>
              </w:rPr>
              <w:t>ljetno radno vrijeme: od 6.00 – 14.00 sa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color w:val="484848"/>
                <w:kern w:val="0"/>
                <w:sz w:val="24"/>
                <w:szCs w:val="24"/>
                <w:lang w:bidi="ar-SA"/>
              </w:rPr>
              <w:t>zimsko radno vrijeme: od 7.00 – 15.00 sati (izvan radnog vremena prijevoz se ne vrši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color w:val="484848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color w:val="484848"/>
                <w:kern w:val="0"/>
                <w:sz w:val="24"/>
                <w:szCs w:val="24"/>
                <w:lang w:bidi="ar-SA"/>
              </w:rPr>
              <w:t xml:space="preserve">Naručitelj (fizička ili pravna osoba iz navedenog naselja) plaća uslugu direktno vršitelju usluge.     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 xml:space="preserve">Narudžbe na tel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  <w:t>040/372-4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84848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84848"/>
                <w:sz w:val="24"/>
                <w:szCs w:val="24"/>
              </w:rPr>
            </w:pPr>
            <w:r>
              <w:rPr>
                <w:rFonts w:cs="Arial" w:ascii="Arial" w:hAnsi="Arial"/>
                <w:color w:val="484848"/>
                <w:kern w:val="0"/>
                <w:sz w:val="24"/>
                <w:szCs w:val="24"/>
                <w:lang w:bidi="ar-SA"/>
              </w:rPr>
              <w:t>Nazvati 2-3 dana prije pražnjenja i odvoza radi dogovora, minimalna količina za pražnjenje i odvoz je 5 m³</w:t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Za naselja na području Općine Sveti Juraj na Bregu u kojima nije izgrađen javni sustav odvodnje, Međimurske vode d.o.o. Čakovec su organizirale provedbu djelatnosti pražnjenja i odvoza komunalnih otpadnih voda iz individualnih sustava odvodnje (septičkih i sabirnih jama) putem ugovora s vršiteljem usluge pražnjenja i odvoza komunalnih otpadnih voda koji je sklopljen temeljem provedenog javnog natječaja. U naseljima gdje postoji izgrađen i u uporabi je javni sustav odvodnje otpadnih vode, svaki vlasnik ili drugi zakoniti posjednik izgrađene građevine dužan priključiti svoju građevinu na javni sustav odvodnje.</w:t>
      </w:r>
    </w:p>
    <w:p>
      <w:pPr>
        <w:pStyle w:val="Normal"/>
        <w:widowControl w:val="false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Za naselja </w:t>
      </w:r>
      <w:r>
        <w:rPr>
          <w:rFonts w:cs="Arial" w:ascii="Arial" w:hAnsi="Arial"/>
          <w:sz w:val="24"/>
          <w:szCs w:val="24"/>
        </w:rPr>
        <w:t>Dragoslavec, Frkanovec, Okrugli Vrh, Pleškovec dio, Vučetinec dio i Zasadbreg dio</w:t>
      </w:r>
      <w:r>
        <w:rPr>
          <w:rFonts w:cs="Arial" w:ascii="Arial" w:hAnsi="Arial"/>
          <w:color w:val="484848"/>
          <w:sz w:val="24"/>
          <w:szCs w:val="24"/>
        </w:rPr>
        <w:t xml:space="preserve"> vršitelj usluge pražnjenja i odvoza komunalnih otpadnih voda iz septičkih/sabirnih jama je </w:t>
      </w:r>
      <w:r>
        <w:rPr>
          <w:rFonts w:cs="Arial" w:ascii="Arial" w:hAnsi="Arial"/>
          <w:b/>
          <w:color w:val="484848"/>
          <w:sz w:val="24"/>
          <w:szCs w:val="24"/>
        </w:rPr>
        <w:t>GKP ČAKOM d.o.o.</w:t>
      </w:r>
    </w:p>
    <w:p>
      <w:pPr>
        <w:pStyle w:val="Normal"/>
        <w:widowControl w:val="false"/>
        <w:rPr>
          <w:rFonts w:ascii="Arial" w:hAnsi="Arial" w:cs="Arial"/>
          <w:b/>
          <w:b/>
          <w:color w:val="484848"/>
          <w:sz w:val="24"/>
          <w:szCs w:val="24"/>
        </w:rPr>
      </w:pPr>
      <w:r>
        <w:rPr>
          <w:rFonts w:cs="Arial" w:ascii="Arial" w:hAnsi="Arial"/>
          <w:b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Za narudžbu pražnjenja i odvoza otpadnih voda potrebno je kontaktirati vršitelja usluga pražnjenja i odvoza otpadnih voda na gore navedene kontakte. Naručitelj (fizička ili pravna osoba) plaća uslugu direktno vršitelju usluge.     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Sadržaj septičkih i sabirnih jama obavezno je potrebno dovoziti na uređaj za pročišćavanje otpadnih voda (na području Međimurja to su: UPOV Čakovec, UPOV Podturen, UPOV Donji Kraljevec, UPOV Mursko Središće, UPOV Donja Dubrava).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Septičke i sabirne jame prazni isključivo pravna ili fizička osoba koja ima ugovor za pružanje javne usluge pražnjenja i odvoza otpadnih voda iz individualnih sustava odvodnje s javnim isporučiteljem vodnih usluga.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Septičke i sabirne jame moraju se nalaziti na mjestu do kojega je moguć pristup posebnim vozilima za pražnjenje sadržaja jame.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Visinska razlika od dna septičke ili sabirne jame do mjesta pristupa posebnog vozila (cisterne za pražnjenje) ne smije biti veća od 6 m.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Udaljenost od ulaznog okna u septičku ili sabirnu jamu do mjesta pristupa cisterne za pražnjenje ne smije biti veća od 20 m.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Vlasnik građevine ili druge nekretnine u kojima nastaju otpadne vode treba omogućiti nesmetani pristup septičkoj, odnosno sabirnoj jami, u cilju odgovarajućeg održavanja i pražnjenja iste. Pristup uključuje i potrebno otkopavanje do poklopca jame. 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Septičke i sabirne jame moraju imati otvor za održavanje i pražnjenje otpadnih voda te uzimanje uzoraka za kontrolu kakvoće otpadnih voda, zatvoren poklopcem minimalnog promjera 60 cm.</w:t>
      </w:r>
    </w:p>
    <w:p>
      <w:pPr>
        <w:pStyle w:val="T98"/>
        <w:spacing w:before="280" w:after="280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 xml:space="preserve">Septičke i sabirne jame moraju biti izgrađene sukladno uvjetima utvrđenim u propisima kojima se uređuje gradnja te odredbama Odluke o odvodnji otpadnih voda, a to znači da se moraju projektirati i graditi tako da se osigura vodonepropusnost, strukturalna stabilnost i funkcionalnost istih. 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U septičke i sabirne jame mogu se ispuštati sanitarne otpadne vode i tehnološke otpadne vode kojima koncentracija opasnih i drugih tvari ne prekoračuje dopuštene granične vrijednosti emisija otpadnih voda propisane Pravilnikom o graničnim vrijednostima emisija otpadnih voda.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Oborinske i površinske vode ne smiju se ispuštati u septičke i sabirne jame.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Nije dozvoljeno ispuštanje sadržaja septičkih i sabirnih jama po javnim ili privatnim površinama. 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Javni isporučitelj vodne usluge vodi evidenciju održavanja i pražnjenja septičkih i sabirnih jama na području na kojem pruža navedenu uslugu, a temeljem podataka koje je dužna dostavljati pravna ili fizička osoba koja ima ugovor za pražnjenje i odvoz otpadnih voda iz individualnih sustava odvodnje s javnim isporučiteljem otpadnih voda. 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Djelatnost pražnjenja i odvoza komunalnih otpadnih voda iz individualnih sustava odvodnje (septičkih i sabirnih jama, pražnjenje i odvoz mulja iz malih sanitarnih uređaja), je prema definiciji Zakona o vodnim uslugama dio javne odvodnje. 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Individualni sustav odvodnje je tehnički i tehnološki povezan skup građevina, vodova i opreme za odvodnju i pročišćavanje sanitarnih otpadnih voda iz jednog ili više kućanstava i/ili jednog ili više poslovnih prostora, koji nisu priključeni na sustav javne odvodnje; individualni sustavi odvodnje osobito uključuju odvodne kanale, sabirne jame, male sanitarne uređaje, uređaje za pročišćavanje industrijskih otpadnih voda, ispuste, kućne vodove i dr..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U skladu sa Općim uvjetima isporuke vodnih usluga te Odlukom o odvodnji otpadnih voda, na područjima na kojima nije izgrađen sustav javne odvodnje otpadne se vode ispuštaju u septičku ili sabirnu jamu odnosno putem odgovarajućeg malog sanitarnog uređaja za pročišćavanje otpadnih voda u prijemnik, a sukladno uvjetima utvrđenim Pravilnikom o graničnim vrijednostima emisija otpadnih voda (Narodne novine br. 26/2020).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Javni isporučitelj vodne usluge nadzire pražnjenje individualnih sustava odvodnje putem vodnog redara. 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Vodni redar provodi upravni postupak i izdaje rješenje kojim se naređuje pravnoj ili fizičkoj osobi koja postupa protupravno da mora poduzimati radnje u skladu sa zakonom i podzakonskim aktima. 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Vodni redar izdaje naredbu na postupanje u skladu s Zakonom o vodnim uslugama, Zakonom o vodama, a osobito slijedeće naredbe s područja djelatnosti pražnjenja i odvoza komunalnih otpadnih voda iz individualnih sustava odvodnje: </w:t>
      </w:r>
    </w:p>
    <w:p>
      <w:pPr>
        <w:pStyle w:val="Normal"/>
        <w:widowControl w:val="false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redovito održavanje i pražnjenje individualnih sustava odvodnje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pražnjenje i odvoz sadržaja iz individualnih sustava odvodnje putem javnog isporučitelja vodnih usluga ili gospodarskog subjekta kojem je javni isporučitelj vodnih usluga ugovorom povjerio obavljanje djelatnosti pražnjenja i odvoza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>zabrana ili ograničenje ispuštanja opasnih ili drugih onečišćujućih tvari u individualni sustav odvodnje, suprotno Odluci o odvodnji otpadnih voda</w:t>
      </w:r>
    </w:p>
    <w:p>
      <w:pPr>
        <w:pStyle w:val="Normal"/>
        <w:widowControl w:val="false"/>
        <w:jc w:val="right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Javni isporučitelj vodnih usluga: </w:t>
      </w:r>
    </w:p>
    <w:p>
      <w:pPr>
        <w:pStyle w:val="Normal"/>
        <w:widowControl w:val="false"/>
        <w:ind w:left="10915" w:hanging="235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            </w:t>
      </w:r>
      <w:r>
        <w:rPr>
          <w:rFonts w:cs="Arial" w:ascii="Arial" w:hAnsi="Arial"/>
          <w:color w:val="484848"/>
          <w:sz w:val="24"/>
          <w:szCs w:val="24"/>
        </w:rPr>
        <w:t>Međimurske vode d.o.o.                       Čakovec, Ul. Matice hrvatske 10</w:t>
      </w:r>
    </w:p>
    <w:p>
      <w:pPr>
        <w:pStyle w:val="Normal"/>
        <w:widowControl w:val="false"/>
        <w:ind w:left="10620" w:firstLine="708"/>
        <w:rPr>
          <w:rFonts w:ascii="Arial" w:hAnsi="Arial" w:cs="Arial"/>
          <w:color w:val="484848"/>
          <w:sz w:val="24"/>
          <w:szCs w:val="24"/>
        </w:rPr>
      </w:pP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djimurske-vode.hr</w:t>
        </w:r>
      </w:hyperlink>
      <w:r>
        <w:rPr>
          <w:rFonts w:cs="Arial" w:ascii="Arial" w:hAnsi="Arial"/>
          <w:color w:val="484848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  <w:t xml:space="preserve">      </w:t>
      </w:r>
      <w:r>
        <w:rPr>
          <w:rFonts w:cs="Arial" w:ascii="Arial" w:hAnsi="Arial"/>
          <w:color w:val="484848"/>
          <w:sz w:val="24"/>
          <w:szCs w:val="24"/>
        </w:rPr>
        <w:t>e-mail:voda@medjimurske-vode.hr</w:t>
      </w:r>
    </w:p>
    <w:p>
      <w:pPr>
        <w:pStyle w:val="Normal"/>
        <w:widowControl w:val="false"/>
        <w:jc w:val="both"/>
        <w:rPr>
          <w:sz w:val="24"/>
          <w:lang w:val="hr-HR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417" w:gutter="0" w:header="680" w:top="1417" w:footer="680" w:bottom="9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FF"/>
      </w:pBdr>
      <w:jc w:val="both"/>
      <w:rPr>
        <w:sz w:val="24"/>
        <w:szCs w:val="24"/>
      </w:rPr>
    </w:pPr>
    <w:r>
      <w:rPr>
        <w:sz w:val="24"/>
        <w:szCs w:val="24"/>
      </w:rPr>
    </w:r>
  </w:p>
  <w:sdt>
    <w:sdtPr>
      <w:docPartObj>
        <w:docPartGallery w:val="Page Numbers (Bottom of Page)"/>
        <w:docPartUnique w:val="true"/>
      </w:docPartObj>
      <w:id w:val="43905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4"/>
        <w:szCs w:val="14"/>
        <w:lang w:val="hr-HR"/>
      </w:rPr>
    </w:pPr>
    <w:r>
      <w:rPr>
        <w:sz w:val="14"/>
        <w:szCs w:val="14"/>
        <w:lang w:val="hr-HR"/>
      </w:rPr>
      <w:t>MB: 3427323, IBAN: HR3124020061100029522-kod Erste &amp; Steiermaerkische bank d.d., HR5223400091116013781-kod Privredne banke Zagreb, d.d., temeljni kapital: 301.000.000,00 kn (informativno 39.949.565,33 EUR, fiksni tečaj konverzije 7.53450), upisano kod Trgovačkog suda u Varaždinu, pod brojem Tt-11/1386-3, Uprava/direktor Društva: mr.sc. Sunčana Glavina, dipl.oec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525"/>
      <w:gridCol w:w="4987"/>
      <w:gridCol w:w="7637"/>
    </w:tblGrid>
    <w:tr>
      <w:trPr>
        <w:trHeight w:val="1051" w:hRule="atLeast"/>
      </w:trPr>
      <w:tc>
        <w:tcPr>
          <w:tcW w:w="2525" w:type="dxa"/>
          <w:tcBorders>
            <w:bottom w:val="double" w:sz="6" w:space="0" w:color="0000FF"/>
          </w:tcBorders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.35pt;margin-top:-0.25pt;width:69.8pt;height:36.0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1418425713" r:id="rId1"/>
            </w:objec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87" w:type="dxa"/>
          <w:tcBorders>
            <w:bottom w:val="double" w:sz="6" w:space="0" w:color="0000FF"/>
          </w:tcBorders>
        </w:tcPr>
        <w:p>
          <w:pPr>
            <w:pStyle w:val="Normal"/>
            <w:widowControl w:val="false"/>
            <w:rPr>
              <w:b/>
              <w:b/>
              <w:color w:val="0000FF"/>
              <w:sz w:val="32"/>
              <w:szCs w:val="32"/>
            </w:rPr>
          </w:pPr>
          <w:r>
            <w:rPr>
              <w:b/>
              <w:color w:val="0000FF"/>
              <w:sz w:val="32"/>
              <w:szCs w:val="32"/>
            </w:rPr>
            <w:t>MEĐIMURSKE VODE d.o.o.</w:t>
          </w:r>
        </w:p>
        <w:p>
          <w:pPr>
            <w:pStyle w:val="Normal"/>
            <w:widowControl w:val="false"/>
            <w:rPr>
              <w:b/>
              <w:b/>
              <w:sz w:val="24"/>
            </w:rPr>
          </w:pPr>
          <w:r>
            <w:rPr>
              <w:b/>
              <w:sz w:val="24"/>
            </w:rPr>
            <w:t>za javnu vodoopskrbu i javnu odvodnju</w:t>
          </w:r>
        </w:p>
        <w:p>
          <w:pPr>
            <w:pStyle w:val="Normal"/>
            <w:widowControl w:val="false"/>
            <w:rPr>
              <w:sz w:val="24"/>
            </w:rPr>
          </w:pPr>
          <w:r>
            <w:rPr>
              <w:sz w:val="24"/>
            </w:rPr>
            <w:t>40 000 ČAKOVEC, Ulica Matice hrvatske 10</w:t>
          </w:r>
        </w:p>
        <w:p>
          <w:pPr>
            <w:pStyle w:val="Normal"/>
            <w:widowControl w:val="false"/>
            <w:rPr>
              <w:color w:val="0000FF"/>
              <w:sz w:val="8"/>
              <w:szCs w:val="8"/>
            </w:rPr>
          </w:pPr>
          <w:r>
            <w:rPr>
              <w:color w:val="0000FF"/>
              <w:sz w:val="8"/>
              <w:szCs w:val="8"/>
            </w:rPr>
          </w:r>
        </w:p>
      </w:tc>
      <w:tc>
        <w:tcPr>
          <w:tcW w:w="7637" w:type="dxa"/>
          <w:tcBorders>
            <w:bottom w:val="double" w:sz="6" w:space="0" w:color="0000FF"/>
          </w:tcBorders>
        </w:tcPr>
        <w:p>
          <w:pPr>
            <w:pStyle w:val="Normal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: 040/ 37 37 00 </w:t>
          </w:r>
        </w:p>
        <w:p>
          <w:pPr>
            <w:pStyle w:val="Normal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voda@medjimurske-vode.hr</w:t>
          </w:r>
        </w:p>
        <w:p>
          <w:pPr>
            <w:pStyle w:val="Normal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ww.medjimurske-vode.hr</w:t>
          </w:r>
        </w:p>
        <w:p>
          <w:pPr>
            <w:pStyle w:val="Normal"/>
            <w:widowControl w:val="false"/>
            <w:jc w:val="right"/>
            <w:rPr>
              <w:sz w:val="8"/>
            </w:rPr>
          </w:pPr>
          <w:r>
            <w:rPr>
              <w:sz w:val="18"/>
              <w:szCs w:val="18"/>
            </w:rPr>
            <w:t>OIB 81394716246</w:t>
          </w:r>
        </w:p>
      </w:tc>
    </w:tr>
  </w:tbl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085455</wp:posOffset>
          </wp:positionH>
          <wp:positionV relativeFrom="paragraph">
            <wp:posOffset>146685</wp:posOffset>
          </wp:positionV>
          <wp:extent cx="669925" cy="612140"/>
          <wp:effectExtent l="0" t="0" r="0" b="0"/>
          <wp:wrapThrough wrapText="bothSides">
            <wp:wrapPolygon edited="0">
              <wp:start x="-13" y="0"/>
              <wp:lineTo x="-13" y="20828"/>
              <wp:lineTo x="20879" y="20828"/>
              <wp:lineTo x="20879" y="0"/>
              <wp:lineTo x="-13" y="0"/>
            </wp:wrapPolygon>
          </wp:wrapThrough>
          <wp:docPr id="1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8908415</wp:posOffset>
          </wp:positionH>
          <wp:positionV relativeFrom="paragraph">
            <wp:posOffset>148590</wp:posOffset>
          </wp:positionV>
          <wp:extent cx="669290" cy="611505"/>
          <wp:effectExtent l="0" t="0" r="0" b="0"/>
          <wp:wrapThrough wrapText="bothSides">
            <wp:wrapPolygon edited="0">
              <wp:start x="-13" y="0"/>
              <wp:lineTo x="-13" y="20844"/>
              <wp:lineTo x="20892" y="20844"/>
              <wp:lineTo x="20892" y="0"/>
              <wp:lineTo x="-13" y="0"/>
            </wp:wrapPolygon>
          </wp:wrapThrough>
          <wp:docPr id="2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5752e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752ee"/>
    <w:rPr/>
  </w:style>
  <w:style w:type="character" w:styleId="InternetLink">
    <w:name w:val="Hyperlink"/>
    <w:basedOn w:val="DefaultParagraphFont"/>
    <w:uiPriority w:val="99"/>
    <w:unhideWhenUsed/>
    <w:rsid w:val="0074579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2731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0be2"/>
    <w:rPr>
      <w:color w:val="605E5C"/>
      <w:shd w:fill="E1DFDD" w:val="clear"/>
    </w:rPr>
  </w:style>
  <w:style w:type="character" w:styleId="Preformattedtext" w:customStyle="1">
    <w:name w:val="preformatted-text"/>
    <w:basedOn w:val="DefaultParagraphFont"/>
    <w:qFormat/>
    <w:rsid w:val="00c31d7c"/>
    <w:rPr/>
  </w:style>
  <w:style w:type="character" w:styleId="TijelotekstaChar" w:customStyle="1">
    <w:name w:val="Tijelo teksta Char"/>
    <w:basedOn w:val="DefaultParagraphFont"/>
    <w:semiHidden/>
    <w:qFormat/>
    <w:rsid w:val="00820dac"/>
    <w:rPr>
      <w:rFonts w:ascii="Times New Roman" w:hAnsi="Times New Roman" w:eastAsia="Times New Roman" w:cs="Times New Roman"/>
      <w:sz w:val="20"/>
      <w:szCs w:val="20"/>
      <w:lang w:val="en-GB" w:eastAsia="x-none"/>
    </w:rPr>
  </w:style>
  <w:style w:type="character" w:styleId="OdlomakpopisaChar" w:customStyle="1">
    <w:name w:val="Odlomak popisa Char"/>
    <w:basedOn w:val="DefaultParagraphFont"/>
    <w:link w:val="ListParagraph"/>
    <w:uiPriority w:val="34"/>
    <w:qFormat/>
    <w:locked/>
    <w:rsid w:val="00324bb4"/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unhideWhenUsed/>
    <w:rsid w:val="00820dac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752ee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link w:val="PodnojeChar"/>
    <w:uiPriority w:val="99"/>
    <w:unhideWhenUsed/>
    <w:rsid w:val="005752ee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NormalWeb">
    <w:name w:val="Normal (Web)"/>
    <w:basedOn w:val="Normal"/>
    <w:uiPriority w:val="99"/>
    <w:unhideWhenUsed/>
    <w:qFormat/>
    <w:rsid w:val="0074579d"/>
    <w:pPr>
      <w:spacing w:lineRule="auto" w:line="259" w:before="0" w:after="160"/>
    </w:pPr>
    <w:rPr>
      <w:rFonts w:eastAsia="Calibri" w:eastAsiaTheme="minorHAnsi"/>
      <w:sz w:val="24"/>
      <w:szCs w:val="24"/>
      <w:lang w:val="hr-HR" w:eastAsia="en-US"/>
    </w:rPr>
  </w:style>
  <w:style w:type="paragraph" w:styleId="ListParagraph">
    <w:name w:val="List Paragraph"/>
    <w:basedOn w:val="Normal"/>
    <w:link w:val="OdlomakpopisaChar"/>
    <w:uiPriority w:val="34"/>
    <w:qFormat/>
    <w:rsid w:val="00720be2"/>
    <w:pPr>
      <w:spacing w:before="0" w:after="0"/>
      <w:ind w:left="720" w:hanging="0"/>
      <w:contextualSpacing/>
    </w:pPr>
    <w:rPr>
      <w:lang w:val="hr-HR"/>
    </w:rPr>
  </w:style>
  <w:style w:type="paragraph" w:styleId="Default" w:customStyle="1">
    <w:name w:val="Default"/>
    <w:qFormat/>
    <w:rsid w:val="00102cb3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hr-HR" w:eastAsia="en-US" w:bidi="ar-SA"/>
    </w:rPr>
  </w:style>
  <w:style w:type="paragraph" w:styleId="T98" w:customStyle="1">
    <w:name w:val="t-9-8"/>
    <w:basedOn w:val="Normal"/>
    <w:qFormat/>
    <w:rsid w:val="00136386"/>
    <w:pPr>
      <w:spacing w:beforeAutospacing="1" w:afterAutospacing="1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6207d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jimurske-vode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A61F4-B08B-459E-B6F2-310BA5282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9</TotalTime>
  <Application>LibreOffice/7.4.7.2$Linux_X86_64 LibreOffice_project/40$Build-2</Application>
  <AppVersion>15.0000</AppVersion>
  <Pages>4</Pages>
  <Words>1029</Words>
  <Characters>5868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18:00Z</dcterms:created>
  <dc:creator>Biserka Mavrin - Veinović</dc:creator>
  <dc:description/>
  <dc:language>en-US</dc:language>
  <cp:lastModifiedBy>Goran Holcinger</cp:lastModifiedBy>
  <cp:lastPrinted>2021-10-29T06:39:00Z</cp:lastPrinted>
  <dcterms:modified xsi:type="dcterms:W3CDTF">2023-05-18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