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3118"/>
      </w:tblGrid>
      <w:tr>
        <w:trPr>
          <w:trHeight w:val="1337" w:hRule="atLeast"/>
        </w:trPr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OPĆINA SVETI JURAJ NA BREG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Pleškovec 2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40311 Lopatinec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/>
                <w:kern w:val="0"/>
                <w:lang w:val="hr-HR" w:eastAsia="en-US" w:bidi="ar-SA"/>
              </w:rPr>
              <w:drawing>
                <wp:inline distT="0" distB="0" distL="0" distR="0">
                  <wp:extent cx="1743075" cy="867410"/>
                  <wp:effectExtent l="0" t="0" r="0" b="0"/>
                  <wp:docPr id="1" name="Picture 0" descr="sv_juraj_zastav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sv_juraj_zastav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I. Mještani, Udru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većana jednokratna novčana potpora za novorođeno dijete na 700,00 EU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sufinanciranje boravka djece u vrtićima i jaslicama (240 djece) - 55% ekonomske cijene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za drugo i svako iduće dijete za istovremeni boravak 75%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edukacijsko-rehabilitacijskih tretmana djece (MURID, Angerona, Abecedići,…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rganizacija predškol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ode naizmjenično vrtići u Brezju i Lopatin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ijevoza učenika – razlika nadstandarda i dodatne linij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 3 km za razrednu nastav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 5 km za predmetnu nastav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rijevoz učenika PŠ Zasadbreg (dolazak i odlazak u matičnu školu u Pleškovcu)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rada asistenta/pomagača u osnovnoj školi (Prvi korak,…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oduženog boravka u osnovnoj školi (45 učenik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tipendiranje učenika za deficitarna obrtnička zanimanja (15 učenik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tipendiranje studenata (60 stipendista) – 80 EUR Čakovec, 100 EUR Varaždin, Koprivnica i Križevci, a za daljnje lokacije 120 EU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moć osobama sa zdravstvenim teškoćama i socijalno ugroženim obiteljima (Crveni križ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lata obveza prema udrugama (kultura, sport, DVD,…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ntrola utrošenih ugovornih sredstava iz 2022. godin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eden natječaj i potpisani ugovori za korištenje sredstava za financiranje projekata-manifestacija u 2023.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djela novčane pomoći za umirovljenike s niskim primanjima za Uskrs i Božić (530 umirovljenik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>nastavak rada bibliobusne službe knjižnice Čakovec</w:t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br/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t xml:space="preserve">II. Izrađeni/u izradi projekti za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prostornog plana nove generacije - ePlanov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strateški koncept za izgradnju: 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turističko – edukacijskog centra za razvoj ruralnog turizm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poduzetničko-inovacijskog centra / akceleratora u poslovnoj zoni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OBRAZOVAN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ekonstrukcija područne škole u Zasadbregu za potrebe prelaska u jednosmjenski rad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dana građevinska dozvola i provedena javna naba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gradnja dječjeg vrtića u Brezju s 4 skupine (2 vrtićke i 2 jasličke skupine)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SPOR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Rogoznica u Vučetincu - novograd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Zasadbreg – novograd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Brezje – asfaltno višenamjensko igralište (rukomet – košarka)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KULTU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na dokumentacija glavnog i izvedbenog projekta - dogradnje i adaptacije doma kulture u Malom Mihaljevcu - izdana građevinska dozvol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energetska obnova doma kulture u Dragoslav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Vučetinec – adaptacija i dograd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Jurovski centar - centar za posjetitelje, suvenirnica, izložbeni i prezentacijski prostor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Bedekovićeve grabe – poučna staza, info ploče, mostovi preko poto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m kulture Murai – uređenje galerijskog prostora – PZ dućan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no rješenje pristupa do potkrovlja općinske uprave – stari župni dvo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EC Murai ‘Program podrške – projekt asistent’ za organizacije civilnog društva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TURIZA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projektne dokumentacije turističko-edukacijskog centra za razvoj ruralnog turizma Sveti</w:t>
      </w:r>
    </w:p>
    <w:p>
      <w:pPr>
        <w:pStyle w:val="ListParagraph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Juraj na Bregu – Pleškovec „Mrzlo pole“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PROME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nastavak PBS staze od Amadeusa do doma kulture u Dragoslavcu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rometnica u gospodarskoj zoni u Brezju – II. Faza + javna rasvjeta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metnica u stambenoj zoni uz gospodarsku zonu u Brezju, 27 gradi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metnica u stambenoj zoni u odvojku ulice Marka Kovača u Lopatincu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INFRASTRUKTUR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odvodnja otpadnih voda - kanalizacija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izrađeno koncepcijsko rješenja sustava odvodnje  otpadnih voda „Dragoslavec selo“ i „Merhatovec“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izrađeni glavni projekt sustava odvodnje za ulice: I.L.Ribara i Poljska u Lopatincu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raspisana nabava za izgradnju mreže – 550.000 EUR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idejno rješenje odvodnje otpadnih voda s pročistačima/prepumpnim stanicama – neizgrađeni dio mreže</w:t>
      </w:r>
    </w:p>
    <w:p>
      <w:pPr>
        <w:pStyle w:val="Normal"/>
        <w:widowControl/>
        <w:spacing w:lineRule="auto" w:line="360" w:before="0" w:after="200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t xml:space="preserve">III. Prijava projekata na raspisane natječaje ministarstva: 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Sustav za informativno praćenje kvalitete zraka</w:t>
        <w:tab/>
        <w:t>- Fond za zaštitu okoliša i energetsku učinkovitost, Javni natječaj za poticanje razvoja pametnih i održivih rješenja i usluga (EnU-7/22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Nabava komunalne opreme za održavanje javnih površina Općine Sveti Juraj na Bregu - Ministarstvo prostornog uređenja, graditeljstva i državne imovine,  Javni poziv za sufinanciranje projekta gradova i općina za poticanje razvoja komunalnog gospodarstva i ujednačavanje komunalnog standarda u 2023. godini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Izgradnja višenamjenskog igrališta uz nogometno igralište u Brezju - Ministarstvo turizma i sporta, Natječaj za sufinanciranje izgradnje, građevinskog zahvata i opremanja športskih građevina u 2023. godini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Sufinanciranje troškova stanovanja mladim obiteljima i mladima - Središnji državni ured za demografiju i mlade, PILOT PROJEKT  JAVNOG POZIVA jedinicama lokalne samouprave za financijsku potporu usmjerenu na sufinanciranje troškova stanovanja mladim obiteljima i mladima u 2023. godini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Energetska obnova društvenog doma Dragoslavec - Ministarstvo prostornoga uređenja, graditeljstva i državne imovine, Poziv na dodjelu bespovratnih sredstava Energetska obnova zgrada javnog sektora (NPOO.C61.R1-I1.04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Rekonstrukcija dijela Doma kulture u Pleškovcu - Ministarstvo kulture i medija / Javni poziv za predlaganje javnih potreba u kulturi Republike Hrvatske za 2024. godinu</w:t>
      </w:r>
    </w:p>
    <w:p>
      <w:pPr>
        <w:pStyle w:val="Normal"/>
        <w:widowControl/>
        <w:spacing w:lineRule="auto" w:line="360" w:before="0" w:after="200"/>
        <w:ind w:left="360" w:hanging="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ARTNERSTVA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„</w:t>
      </w:r>
      <w:r>
        <w:rPr>
          <w:rFonts w:ascii="Verdana" w:hAnsi="Verdana"/>
          <w:bCs/>
        </w:rPr>
        <w:t>IDENTIKUL: Odgoj i obrazovanje za očuvanje povijesnoga, kulturnoga i hrvatskoga nacionalnog identiteta“ - Ministarstvo znanosti i obrazovanja, Natječaj za dodjelu bespovratnih sredstava projektima udruga u području izvaninstitucionalnoga odgoja i obrazovanja djece i mladih u školskoj godini 2023./2024. (</w:t>
      </w:r>
      <w:r>
        <w:rPr>
          <w:sz w:val="24"/>
          <w:szCs w:val="24"/>
        </w:rPr>
        <w:t>Platforma za društveni centar Čakovec/Osnovna škola Ivana Gorana Kovačića Sveti Juraj na Bregu/Općina Sveti Juraj na Bregu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Cs/>
        </w:rPr>
        <w:t xml:space="preserve">Izgradnja i opremanje ustanove za predškolski odgoj i obrazovanje - matični vrtić - Ministarstvo znanosti i obrazovanja, Poziv na dodjelu bespovratnih sredstava Izgradnja, dogradnja, rekonstrukcija i opremanje predškolskih ustanova </w:t>
      </w:r>
      <w:r>
        <w:rPr>
          <w:rFonts w:ascii="Verdana" w:hAnsi="Verdana"/>
        </w:rPr>
        <w:t xml:space="preserve">(Općina Štrigova/Općina Sveti Juraj na Bregu) </w:t>
      </w:r>
      <w:r>
        <w:br w:type="page"/>
      </w:r>
    </w:p>
    <w:p>
      <w:pPr>
        <w:pStyle w:val="Normal"/>
        <w:widowControl/>
        <w:spacing w:lineRule="auto" w:line="360" w:before="0" w:after="20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IV. Izgradnja – Nabava - Radovi – Uslu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gradnja mreže širokopojasnog interneta Hrvatskog Telekoma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10.952 priključka projekt PRŠI MS / 59 mil. kn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2.259 priključka / Sveti Juraj na Bregu 12 mil.k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katastarska izmjera k.o. Zasadbreg – izmjera građevinskih i poljoprivrednih parcela za naselja Brezje, Mali Mihaljevec i Zasadbreg</w:t>
      </w:r>
    </w:p>
    <w:p>
      <w:pPr>
        <w:pStyle w:val="ListParagraph"/>
        <w:numPr>
          <w:ilvl w:val="1"/>
          <w:numId w:val="1"/>
        </w:numPr>
        <w:rPr>
          <w:rFonts w:ascii="Verdana" w:hAnsi="Verdana"/>
        </w:rPr>
      </w:pPr>
      <w:r>
        <w:rPr>
          <w:rFonts w:ascii="Verdana" w:hAnsi="Verdana"/>
        </w:rPr>
        <w:t>vrijednost radova 12 mil.k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Izrada III. ciljanih izmjena i dopuna prostornog plana uređenja Općine Sveti Juraj na Bregu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arhivskih ormara i premještaj arhivske građe s kata u prizemlje općinske uprav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ugradnja rekuperatora za prozračivanje prostora i regulaciju vla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i montaža spremišta za kante za otpad – općinska uprav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Osnovna škola Sveti Juraj na Bregu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i montaža ELAN pregradne zavjese u sportskoj dvoran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anelna ograda uz pristupnu prometnicu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zamjena instalacija i LED svjetiljki na javnoj rasvjeti uz školu i dvoranu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Dječje igralište Pleškovec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nabava i montaža igrala, stolova, klupa 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/>
        </w:rPr>
      </w:pPr>
      <w:r>
        <w:rPr>
          <w:rFonts w:ascii="Verdana" w:hAnsi="Verdana"/>
        </w:rPr>
        <w:t>Dječji vrtić Brezj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rađena projektna dokumentacija ua dogradnju vrtića (4 skupine) i sportske prostorij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HEP troškovi povećanja priključne snag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Dječji vrtić Lopatinec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i montaža antistres podloga na dječjeg igrališt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Vučetinec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emontaža i montaža unutarnje stolari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Okrugli Vrh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radovi na uređenju interijer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om kulture u Zasadbreg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 xml:space="preserve">zamjena rasvjetnih tijela - fluorescentne cijevi za LED cijevi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SRC Brezje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nabava i postavljanje skladišnog kontejnera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elektroinstalaterski i soboslikarski radovi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toplinska izolacija podova i glazu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Mali Mihaljevec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bava i montaža plinskog bojlera i opreme za grijanj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RC Okrugli Vrh – Močvara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i prijevoz zemlje za izravnanje igrališ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RC Pleškovec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nabava robotske kosilice Luba AWD 5000</w:t>
      </w:r>
    </w:p>
    <w:p>
      <w:pPr>
        <w:pStyle w:val="Normal"/>
        <w:widowControl/>
        <w:spacing w:lineRule="auto" w:line="276" w:before="0" w:after="20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RC Rogoznica – Vučetinec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nabava usluga i materijala za uređenje interijera (namještaj, soboslikarski, podovi…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nabava i postava ELAN ploče i obruča za košarku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nabava materijala za održavanje travnatog terena 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nabava i postava igrala na dječjem igrališt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instalacija 3x klima uređaj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Zasadbreg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nabava i ugradnja rashladne komor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nabava i montaža spremišta za ambalažu i postavljanje skladišnog kontejner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asfaltiranje nerazvrstanih prometnica u naseljima: Dragoslavec, Lopatinec, Mali Mihaljevec i Pleškovec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anacija udarnih rupa na nerazvrstanim prometnicam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ezivanje asfalta i zamjena materijala kod pripreme sanacije udarnih rup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vedba temeljnih traka na groblju 2 x 24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uklanjanje objekta stare vage i prilaza uz dom kulture Mura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upnja terenskog vozila Dacia Duster Journe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kupnja opreme za traktor: prikolica Majevica, malčer na ruci, rotacijski malčer, drobilica granja, motorna freza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adovi na komunalnoj infrastrukturi prometnice odvojak Marka Kovača u Lopatin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dužetak vodovodne mreže uz LC20076 (Pleškovec-Mali Mihaljevec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uređenje sustava odvodnje oborinskih voda u poduzetničkoj zoni u Brezj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EC MURAI kulturno-edukativni centar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adionice/edukacije iz područja zakonodavnog okvira za poslovanje udruga i prikupljanja sredstava za neprofitne organizaci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traživanje i izrada monografije župe i općine Sveti Juraj na Breg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o iskolčenje i izrada elaborata nerazvrstanih cesta – ucrtavanje prometnica na području planiranog za izgradnju sustava odvodnje otpadnih vo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a izmjera i izrada geodetskih elaborata za sređivanje i upis zgrada u katastar i zemljišnu knjig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nadstrešnica za autobusna stajališta i izrada betonskih podloga za ist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postava solarne lampe uz autobusno stajalište u O. Vrh-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nadogradnja strojne opreme i programske podrške (uredsko poslovanje..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godišnjeg izvješća o provedbi plana gospodarenja otpado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kosilice i trimera za održavanje zelenih površi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postava prometnih znakova sa stupov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itivanje elektroinstalacija i sustava za zaštitu od munja na općinskom objekt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opravak i dopuna javne rasvjet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setova stolova i klup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dječjih i sportsk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siguranje općinske imov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šljunčanih putova – navoz drobljenog asfalta/lomljenog kame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šnja trave na bankina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skop i održavanje oborinskih kanal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sipavanje prometnica solju za područje cijele opć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valjanje nogometn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javnih površina i dječjih igrališta putem javnih rado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zaduženje mještana/poduzeća s komunalnom naknadnom i naknadom za grobl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žuriranje podataka o korisnicima i naplata dugovanj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ufinanciranje rada azila za životinje i zbrinjavanje nečipiranih  pas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ažuriranje registra pasa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/>
        </w:rPr>
      </w:pPr>
      <w:r>
        <w:rPr>
          <w:rFonts w:ascii="Verdana" w:hAnsi="Verdana"/>
        </w:rPr>
        <w:t>objava vijesti i dokumentacije na Internet stranicama općine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 xml:space="preserve">V. Organizacija – pomoć u organizacij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ani Općine Sveti Juraj na Breg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večana sjednica povodom 30. godina opći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ncert Jole, Forestland par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uhanje prvomajskog graha i koncert grupe Ogenj, Forestland par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edstava Kerekesh teatra „Pod hitno na hitnu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Hog race utrka u Malom Mihaljevcu – PG GE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Coast 2 Coast Gravel biciklijada – OPG Mohok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ani humora u Malom Mihaljevc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45. godina NK Mali Mihaljev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Trail Sveti Juraj na Bre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11. festival Forestland u Brezju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</w:rPr>
        <w:t>RRT 2023 - međunarodna znanstveno-stručna konferencija za razvoj ruralnog turizma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</w:rPr>
        <w:t>Advent</w:t>
      </w:r>
      <w:bookmarkStart w:id="0" w:name="_Hlk161738066"/>
      <w:bookmarkEnd w:id="0"/>
      <w:r>
        <w:rPr>
          <w:rFonts w:ascii="Verdana" w:hAnsi="Verdana"/>
        </w:rPr>
        <w:t xml:space="preserve"> / Božićni sajam u Svetom Jurju na Bregu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200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eetkatablice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6"/>
      <w:gridCol w:w="2091"/>
    </w:tblGrid>
    <w:tr>
      <w:trPr/>
      <w:tc>
        <w:tcPr>
          <w:tcW w:w="88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宋体" w:cs="" w:ascii="Verdana" w:hAnsi="Verdana"/>
              <w:b/>
              <w:kern w:val="0"/>
              <w:sz w:val="22"/>
              <w:szCs w:val="22"/>
              <w:lang w:val="hr-HR" w:eastAsia="en-US" w:bidi="ar-SA"/>
            </w:rPr>
            <w:t>Izvješće o radu za razdoblje 01.01.2023. – 31.12.2023.</w:t>
          </w:r>
        </w:p>
      </w:tc>
      <w:tc>
        <w:tcPr>
          <w:tcW w:w="209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宋体" w:cs=""/>
              <w:kern w:val="0"/>
              <w:lang w:val="hr-HR" w:eastAsia="en-US" w:bidi="ar-SA"/>
            </w:rPr>
            <w:drawing>
              <wp:inline distT="0" distB="0" distL="0" distR="0">
                <wp:extent cx="336550" cy="37338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7167" r="0" b="14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rFonts w:cstheme="minorBidi" w:eastAsiaTheme="minorEastAsi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0"/>
      <w:szCs w:val="20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319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73335"/>
    <w:rPr>
      <w:b/>
      <w:bCs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972b9"/>
    <w:rPr>
      <w:rFonts w:ascii="Times New Roman" w:hAnsi="Times New Roman"/>
      <w:sz w:val="20"/>
      <w:szCs w:val="20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972b9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052"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3199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3335"/>
    <w:pPr>
      <w:widowControl/>
      <w:spacing w:beforeAutospacing="1" w:afterAutospacing="1"/>
    </w:pPr>
    <w:rPr>
      <w:rFonts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4264a2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319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71409-788B-4160-A11B-A4CD40B5E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3</TotalTime>
  <Application>LibreOffice/7.4.7.2$Linux_X86_64 LibreOffice_project/40$Build-2</Application>
  <AppVersion>15.0000</AppVersion>
  <Pages>7</Pages>
  <Words>1608</Words>
  <Characters>9172</Characters>
  <CharactersWithSpaces>107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9:00Z</dcterms:created>
  <dc:creator>Andy</dc:creator>
  <dc:description/>
  <dc:language>en-US</dc:language>
  <cp:lastModifiedBy>Danijela Turk</cp:lastModifiedBy>
  <cp:lastPrinted>2023-09-20T09:03:00Z</cp:lastPrinted>
  <dcterms:modified xsi:type="dcterms:W3CDTF">2024-03-19T10:33:00Z</dcterms:modified>
  <cp:revision>7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