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A SVIH UGOVORA – OPĆINA SVETI JURAJ NA BREGU – 2023. GODINA</w:t>
      </w: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66"/>
        <w:gridCol w:w="1156"/>
        <w:gridCol w:w="1699"/>
        <w:gridCol w:w="1507"/>
        <w:gridCol w:w="1417"/>
        <w:gridCol w:w="1560"/>
        <w:gridCol w:w="1417"/>
        <w:gridCol w:w="1135"/>
        <w:gridCol w:w="1133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DNIB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JESTO ČUVAN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ATUM UGOV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Z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UGOVORNE ST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URUDŽBEN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ZNOS UGOV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JANJE UGOV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LAĆANJE IZ PRORAČU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(DA ili N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RUGI IZVOR FINANCIRANJA, AKO NIJE PRORAČUN JEDIN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kupoprodaji motornog vozi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Karlo Perković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Naš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-08/22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3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31,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6.266,00 k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uslugama savjetovanja i stručne pomoć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Gotal Go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,00/m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jelu „Poslovi na zamjeni komunalnog radnika i radovi na održavanju nekretnina u vlasništvu Općine Sveti Juraj na Bregu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Željko Med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,00 EUR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obavljanju usluga certificiranja za poslovne subjek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Natalija Tuksar,F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-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azu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Zavod za javno zdravstvo Međimurske županije, I.G. Kovačića 1e, 40000 Čakovec, OIB:2161678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-01/22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40/domaćinstv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br. 20/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Bioinstitut d.o.o., Rudolfa Steinera 7, 40000 Čakovec, OIB:42588898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-02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ndirektni troškovi 500,00 EUR godišnje, direktni troškovi 50,00 EUR + 0,4 EUR/km za higijenski servis odnosno 35,00 EUR + 0,4 EUR/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/23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Frkanovec, Zasadbre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Mali Mihaljevec, Brezje i Pleškovec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/23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Dragoslavec, Vučetinec, Okrugli Vrh i Pleško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UTOBUSNI PRIJEVOZNIK “ZOKI TOURS”, Pleškovec 173, 40311 Lopatinec, 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ski nogometni sav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– zaključnica S br. 23/202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A NOVINE d.o.o. Čakovec, Kralja Tomislava 2, 40000 Čakovec OIB:37268927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1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– zaključnica S br. 24/202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A NOVINE d.o.o. Čakovec, Kralja Tomislava 2, 40000 Čakovec OIB:37268927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1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1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1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eks Ugovora o sufinanciranju korištenja sportske dvorane OŠ Ivana Gorana Kovačića Sveti Juraj na Bregu Nogometnoj školi Sveti Juraj na Bregu i Atletskom klubu „Međimurje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snovna škola Ivana Gorana Kovačića Sveti Juraj na Bregu, Pleškovec 31, 40311 Lopatinec, OIB:09299062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-03/22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,00/satu korištenja za svakog zakup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 otkaza od strane zakupn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oslovnoj suradnji 26/ep/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 MEĐIMURJE d.o.o., Zrinsko-frankopanska 10, 40000 Čako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IB:6670205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1/23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49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1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oslovnoj suradnji br. 3/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JEČJI VRTIĆ CVRČAK, Lavoslave Rižičke 2, 40000 Čakovec, OIB:9708731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 skladu s evidencijom upisane djece u ustanov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/23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vođenju računovodstveno – knjigovodstvenih poslo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Štih, obrt za računovodstvene usluge vl. Karlo Št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6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sufinanciranju intenzivnog-rehabilitacijskog programa – Tin Vidovi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Centar za ranu intervenciju u djetinjstvu MU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5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5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jelu za projekt: Program podrške – projekt asistent UP.04.2.1.11.0034. – Edukacija za OCD – Troškovi edukat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Mirjana Seč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234,63 br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0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/22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hr-HR"/>
              </w:rPr>
              <w:t>Aneks ugovora o nabavi radova</w:t>
            </w:r>
            <w:r>
              <w:rPr>
                <w:rFonts w:eastAsia="Times New Roman" w:cs="Times New Roman" w:ascii="Times New Roman" w:hAnsi="Times New Roman"/>
                <w:bCs/>
                <w:cap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eastAsia="hr-HR"/>
              </w:rPr>
              <w:t>Br. 42/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Tekeli projekt-inženjering d.o.o.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hr-HR"/>
              </w:rPr>
              <w:t>, Marka Kovača 72</w:t>
            </w:r>
            <w:r>
              <w:rPr>
                <w:rFonts w:eastAsia="Arial Unicode MS" w:cs="Times New Roman" w:ascii="Times New Roman" w:hAnsi="Times New Roman"/>
                <w:iCs/>
                <w:sz w:val="16"/>
                <w:szCs w:val="16"/>
                <w:lang w:eastAsia="hr-HR"/>
              </w:rPr>
              <w:t xml:space="preserve"> 40315 Mursko Središće, OIB: 2435424557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406-01/22-0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3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ks br. 1 za osiguranje – Imovina (stakl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TRIGLAV OSIGURANJE d.d., Antuna Heinza 4, 10000 Zagreb, Podružnica Čakovec                                      Žrtava fašizma 1                                           40000 Čakovec, OIB:29743544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-01/22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-2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18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1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arovanj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Udruga „Pomoć neizlječivim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4/22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/23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Frkanovec, Zasadbre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Mali Mihaljevec, Brezje i Pleškovec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/23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Dragoslavec, Vučetinec, Okrugli Vrh i Pleško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UTOBUSNI PRIJEVOZNIK “ZOKI TOURS”, Pleškovec 173, 40311 Lopatinec, 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/23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dat I. Ugovoru o javnoj nabavi – izrada projektne dokumentacije za izgradnju turističko-edukacijskog cen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PLAN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drije Kačića Miošića 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000 Bjelo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4-01/22-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/16-01-2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 dana od potpisa ugov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marketinškoj suradnji br. 116-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REGIONALNI TJEDNIK d.o.o., Zagrebačka 39, 42000 Varaždin, OIB:26676147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1/23-0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560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017/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Lupo Music d.o.o., Janka Matka 2, 10450 Jastrebarsko, OIB:1256560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4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/23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br. 60/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Soboslikarski obrt „Vugrinec“, vl. Danijela Vugr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3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 dana od potpisivanja Ugov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ovni ugov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Igor i Alenka Bi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raj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korištenju usluga fizioterapijskih tretm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FizioCentar Mali Princ j.d.o.o., Braće Radića 23, Pribislavec, 40000 Čakovec, OIB:68421951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-01/22-0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2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poslovnoj suradn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Udruga za razvoj ljudskih potencijala Vimal Akademija, Put kroz selo 3c, Moslavačka Slatina, 44317 Popovača, OIB:65818056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5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ovni ugov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Damir Tu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-07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raj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1/23-J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br. 61/23-J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ovi na plinskim instalacijama i grijanju – SRC Maali Mihaljeve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Relevo j.d.o.o., Glavna 89, Kuršanec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13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osnivanju prava služnosti za novu linijsku elektroničku komunikacijsku infrastrukturu HT-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HRVATSKI TELEKOM d.d.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-03/22-01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T će plaćati naknadu za služnost u ukupnom godišnjem iznosu od 73,26 E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raje potreba za korištenje nekretnine – elektroničku komunikacijsku infrastruktu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RVATSKI TELEKOM d.d.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osnivanju prava služnosti za novu linijsku elektroničku komunikacijsku infrastrukturu HT-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HRVATSKI TELEKOM d.d.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-03/22-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T će plaćati naknadu za služnost u ukupnom godišnjem iznosu od 36,04 E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raje potreba za korištenje nekretnine – elektroničku komunikacijsku infrastruktu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RVATSKI TELEKOM d.d. Zagr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lovna suradnji i uključenju u informacijski sustav ePoš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P – Hrvatska pošta d.d. Zagreb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rišićeva 13, p.p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-05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Frkanovec, Zasadbre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Mali Mihaljevec, Brezje i Pleškovec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Dragoslavec, Vučetinec, Okrugli Vrh i Pleško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UTOBUSNI PRIJEVOZNIK “ZOKI TOURS”, Pleškovec 173, 40311 Lopatinec, 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jelu za projekt: Program podrške - projekt asistent UP.04.2.1.11.0034 - Edukacija za OCD- troškovi edukat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adenka Maje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4,63 br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ks Ugovora 39/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ax d.o.o., Travnička 2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-03/22-0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ks Ugovora br. 41/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d-ing d.o.o., Putjane 15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-01/22-0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 o priključenju broj: 4004-70149498-600125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– Operator distribucijskog sustava d.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-01/23-02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0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poslovnoj suradn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Udruga za razvoj ljudskih potencijala Vimal Akademija, Put kroz selo 3c, Moslavačka Slatina, 44317 Popovača, OIB:65818056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Aneks Ugovora 39/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Gradax d.o.o., Travnička 2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-03/22-0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742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izvođenju predstav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Kerekesh teatar, V. Vidrića 10, 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-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4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poprodajni ugov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Maček Go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1/20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ks ugovor a o djelu za projekt: “PROGRAM PODRŠKE – PROJEKT ASISTENT“ UP.04.2.1.11.0034 - Edukacija za OCD- troškovi edukat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adenka Majeri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jednostavnoj nabavi: Projektiranje dogradnje i adaptacije Dječjeg vrtića Brezj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Nord-ing d.o.o., Putjane 15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06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jelu za projekt: Program podrške - projekt asistent UP.04.2.1.11.0034 - Edukacija za OCD- troškovi edukat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adenka Maje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4,63 br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je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an Hor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 EUR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eks ugovor a o djelu za projekt: “PROGRAM PODRŠKE – PROJEKT ASISTENT“ UP.04.2.1.11.0034 - Edukacija za OCD- troškovi edukat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adenka Majeri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.04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prodaji robe za realizaciju dara u nara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C d.d., Križevci, N. Tesle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-14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4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br. 14/23 košnja bank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hr-HR"/>
              </w:rPr>
              <w:t>Obiteljsko poljoprivred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hr-HR"/>
              </w:rPr>
              <w:t>gospodarstvo i uslug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hr-HR"/>
              </w:rPr>
              <w:t>građevinskom mehanizacijom "Horvat" Mario Horvat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hr-HR"/>
              </w:rPr>
              <w:t>Mali Mihaljevec R. Končara 5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hr-HR"/>
              </w:rPr>
              <w:t>40311 Lopat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-02/23-0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Frkanovec, Zasadbre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Mali Mihaljevec, Brezje i Pleškovec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Dragoslavec, Vučetinec, Okrugli Vrh i Pleško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UTOBUSNI PRIJEVOZNIK “ZOKI TOURS”, Pleškovec 173, 40311 Lopatinec, 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potpori manifestacije Hog race festiv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 GELER j.d.o.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G.Kovačića 9/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i Mihalje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hr-HR"/>
              </w:rPr>
              <w:t>UGOVOR O POTPORI MANIFESTACIJ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hr-HR"/>
              </w:rPr>
              <w:t>FORESTLAND FESTIVAL X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ESTLAND j.d.o.o., Vučetinec 172 , 40311 Lopat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1/23-01/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POTPORI MANIFEST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2C – COAST TO COAST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AM DC d.o.o., O. Keršovanija 6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1/23-01/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 br. 41/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-blisk, obrta za elektroinstalacije, Brezje 20, 40311 Lopat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3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enski rukometni klub „Zrinski“ Čakovec, Ulica Vladimira Nazora 36, 40000 Čakovec, OIB:40065078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datak br. 1 Ugovora o koncesiji za obavljanje dimnjačarskih poslova na području Općine Sveti Juraj na Breg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mnjačarsko obrt Ivan Zver, Čakovec Putjane 89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-06/11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3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07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3.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imljeno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osnivanju prava služnosti izgradnje i održavanje vodova u sklopu rekonstrukcije NN mreže u Okruglom Vrhu: izlaz br. 3 iz trafostanice MTS 10(2)0,4 kV Okrugli Vrh Križopotje  (br.17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a elektoprivreda d.d., Zagreb, Ulica grada Vukovara 37, oib 28921978587,zastupana po direktoru DP Elektra Čakovec, Igoru Ivkoviću, mag.i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-01/23-0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br.63/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astarska izmj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-GAUSS d.o.o., Ulica hrvatskih branitelja 1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9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ce umirovljenika Međimurske županije, Pleškovec 29, 40311 Lopatinec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36999997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djece oboljele od dijabetesa i njihovih roditelja Čakovec Međimurski slatkiši, Vladimira Nazora 16, Mihovljan, 40000 Čakovec, OIB:3577334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no umjetnička udruga „Zasadbreg“ Zasadbreg, Zasadbreg 1b, 40311 Lopatinec, OIB:80378305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jevački zbor Sveti Juraj na Bregu, Pleškovec 29, 40311 Lopatinec, OIB:92720009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žena Mali Mihaljevec, Rade Končara 23, Mali Mihaljevec, 40311 Lopatinec, OIB:1975075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b američkih automobila – „St. George Hills“, Ivana Gorana Kovačića 16a, Lopatinec, 40311 Lopatinec, OIB:954845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ada pera - Udruga za promicanje dječjeg literarnog stvaralaštva i blogiranja, Travnik 14, 40000 Čakovec, OIB:8735728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Mali Mihaljevec, Ulica Prvog maja 1, Mali Mihaljevec, 40311 Lopatinec, OIB:06284440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eljački klub „Zelenbor“ Brezje, Brezje 63b, 40311 Lopatinec, OIB:6315649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za zaštitu potrošača „Međimurski potrošač“, Aleksandra Schultessa 19, 40000 Čakovec OIB:0447741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mladih Vinska Braća Dragoslavec, Dragoslavec 154, 40311 Lopatinec, OIB:2552676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„Vredne roke“ Dragoslavec, Dragoslavec 154, 40311 Lopatinec, OIB:53362135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slijepih Međimurske županije, Kralja Tomislava 34, 40000 Čakovec, OIB:32415476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„Venera“ Sveti Juraj na Bregu, Pleškovec 12, 40311 Lopatinec, OIB:07395488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no umjetničko društvo Sveti Juraj na Bregu, Ivana Gorana Kovačića 111A, Lopatinec, 40311 Lopatinec, OIB:1071904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ahovski klub „Goran“ Lopatinec, Pleškovec 25, 40311 Lopatinec. OIB:7637407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vojna organizacija zaštite potrošača, Trg Svetog Marka 2, 40314 Selnica, OIB:3128008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štvo potrošača Međimurja, Trg Svetog Marka 2, 40314 Selnica, OIB:6998115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teran“ – Društvo branitelja Domovinskog rata, Vukanovec 62c, 40000 Čakovec, OIB:3806860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lno teniski klub Lopatinec, Pleškovec 25, 40311 Lopatinec, OIB:86194216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štvo osoba s tjelesnim invaliditetom Međimurske županije, Dr. Ante Starčevića 1, 40000 Čakovec, OIB:50799377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za sindrom Down Međimurske županije, A. Schulteisa 19, 40000 Čakovec, OIB:57047723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„Pomoć neizlječivima“, Vukovarska 11, 40000 Čakovec, OIB:5966742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„Zasadbreg 77“, Zasadbreg 261, 40311 Lopatinec, OIB:73499866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lnoteniski klub „Zasadbreg“, Zasadbreg 180, 40311 Lopatinec, OIB:8005085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žena „Breza“ Brezje, 40311 Lopatinec, OIB:89373893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kometni savez Međimurja, Ulica Dobriše Cesarića 17, 40000 Čakovec, OIB:67449907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žena „Lopatinec“, Ivana Gorana Kovačića 111, Lopatinec, 40311 Lopatinec, OIB:8719916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sportske rekreacije „Sport za sve“ Sveti Juraj na Bregu, Ivana Gorana Kovačića 111, Lopatinec, 40311 Lopatinec, OIB:15030480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dragovoljaca i veterana Domovinskog rata Republike Hrvatske Podružnica Međimurske županije Ogranak Sveti Juraj na Bregu, Pleškovec 29, 40311 Lopatinec, OIB:23338429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„Hajduk“ Brezje, Brezje 122, 40311 Lopatinec, OIB:80620743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a škola „Sveti Juraj na Bregu“, Pleškovec 12, 40311 Lopatinec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77904866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Aneks Ugov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boslikarski obrt „Vugrinec“, vl. Danijela Vugrinec, Zelengajska 6, Šenkovec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2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5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smanjenje cijene)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ak II. UGOVORU O JAVNOJ NABAVI IZRADA PROJEKTNE DOKUMENTACIJE ZA IZGRADNJU TURISTIČKO-EDUKACIJSKOG CEN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Mplan d.o.o., Andrije Kačića Miošića 5B, 43000 Bjelovar, OIB:96153048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-01/22-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04.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azum o sufinanciranju „Centra PrInOS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sko društvo crvenog križa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-04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2-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7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programskih sadržaja elektronički medij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Muralist, Ruđera Boškovića 24, 40315 Mursko Središ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programskih sadržaja elektronički medij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i radio Čakovec d.o.o., Trg Republike 5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programskih sadržaja elektronički medij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M Promocija, obrt za promiđbu i marketing, vl. Nikola Lukman, Ivana plemenitog Zajca 13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programskih sadržaja elektronički medij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o postaja Nedelišće d.o.o., Nova 7, 40305 Nedeliš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programskih sadržaja elektronički medij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a-mix radio 105 d.o.o., Braće Radića 23, 40314 Se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programskih sadržaja elektronički medij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omocija d.o.o., Zrinsko-frankopanska 10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programskih sadržaja elektronički medij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 media d.o.o., Ulica Tina Ujevića 63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programskih sadržaja elektronički medij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TV – Varaždinska televizija d.o.o., Kralja Petra Krešimira IV 6/a, 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-07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organizaciji događanja povodom Dana Općine Sveti Juraj na Bregu 2023. i povodom Proslave Prvog Svibnj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F Events, obrt za usluge, vl. Krešimir Biškup, Travnička 42, 40000 Čakovec, OIB:65005230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5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kupoprodaji „Sius Ascor“ elektronske me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Oborovečki, Ksavera Šandora Đalskog 17, 49214 Veliko Trgovišće, OIB:6862142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4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studenata Međimurja, Ulica Ljudevita Gaja 2a, 10000 Zagreb, OIB:2839627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Frkanovec, Zasadbre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Mali Mihaljevec, Brezje i Pleškovec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5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Dragoslavec, Vučetinec, Okrugli Vrh i Pleško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UTOBUSNI PRIJEVOZNIK “ZOKI TOURS”, Pleškovec 173, 40311 Lopatinec, 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5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poslovnoj suradn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Udruga za razvoj ljudskih potencijala Vimal Akademija, Put kroz selo 3c, Moslavačka Slatina, 44317 Popovača, OIB:65818056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4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ak III. UGOVORU O JAVNOJ NABAVI IZRADA PROJEKTNE DOKUMENTACIJE ZA IZGRADNJU TURISTIČKO-EDUKACIJSKOG CEN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Mplan d.o.o., Andrije Kačića Miošića 5B, 43000 Bjelovar, OIB:96153048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-01/22-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3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0 D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Udruga Hrvatskih vojnih invalida Domovinskog rata Jug – Čakovec, Aleksandra Schulteissa 19, 40000 Čakovec, OIB:07736815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djelu  br. 9/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Franjo Logož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8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05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radu na određeno vrije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Nataša R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657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io putnih troškova a bruto plaću i dio putnih troškova plaća HZ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azum o sufinanciranju radova na rekonstrukciji Osnovne škole Ivana Gorana Kovačića Sveti Juraj na Bregu – Područna škola Zasadbr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Međimurska županija i Osnovna škole Ivana Gorana Kovačića Sveti Juraj na Bregu – Područna škola Zasadb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5/23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Općina  do 200.000,00 i županija 133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 a dio Plaća Međimurska župani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ak Sporazumu o sufinanciranju „Centra PrInOs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Gradsko društvo Crvenog križa Čakovec, Kralja Tomislava 29, 40000 Čakovec, OIB:5588210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-03/22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478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5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usluzi održavanja predavanja, kreativnih radionica o recikliranju teksti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Socijalna Zadruga Humana Nova Čakovec, Ulica Žrtava fašizma 3, 40000 Čakovec, OIB:2771134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-01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8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nabavi radnih strojeva i opreme br. 52/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Panex agm d.o.o., Zagrebačka 101, 40311 Lopat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90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7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nabavi službenog vozila za potrebe Općine Sveti Juraj na Breg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uto centar Kos d.o.o., Cehovska 18, 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-03/23-0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209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05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o financiranju zapošljavanja u javnom rad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Hrvatski zavod za zapošljavanje, Savska cesta 64, 10000 Zagreb, OIB:9154729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145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Bruto plaću i dio putnih troškova plaća HZ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Dragoslavec, Vučetinec, Okrugli Vrh i Pleško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UTOBUSNI PRIJEVOZNIK “ZOKI TOURS”, Pleškovec 173, 40311 Lopatinec, 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6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(dodatna linija – izborna nastava: Pleškovec, Frkanovec, Zasadbre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Mali Mihaljevec, Brezje i Pleškovec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6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5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akovečke mažoretkinje, Ulica Stjepana Radića 1, 40000 Čakovec, OIB:45742078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I Aneks Ugovora o zakupu poslovnog prostora u Lopatin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o kose Vlatka j.d.o.o. Radnička 2, 40311 Lopat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72-03/1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/16-01-2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6.20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i branitelji iz Domovinskog rata liječeni od posttraumatskog stresnog poremećaja“, J.J. Strossmayera 9, 40000 Čakovec, OIB:5801158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2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UPOPRODAJNI UGOV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ček Go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-05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-16-01-2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azum o izvršavanju posebne obveze uključivanja u rad humanitarnih organizacija ili poslove komunalnog ili ekološkog značenja u trajanju 120 sa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i zavod za socijalni rad, Područni ured Čakovec, Jakova Gotovca 9, 40000 Čakovec, OI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96679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53-03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06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oda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ela Bajzek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6-03/23-0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06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219 ( Dragoslavec 74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503 ( Dragoslavec 40/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76413 ( Zasadbreg 17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79144 (V.Nazora 1, Lopatin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79257 (Okrugli Vrh 2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2323 ( Okrugli Vrh 38/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76188 (Dragoslavec 1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74736 ( Frkanovec 8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3296 (Vučetinec 7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664 (Dragoslavec B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6352 (Okrugli Vrh B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800243 (Dragoslavec 10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9525 (Vučetinec 3/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9405 (Zasadbreg 11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76440  (Frkanovec 8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79281 (Pleškovec 3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3891 (Frkanovec 8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4093 (Pleškovec 3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1066 (Pleškovec 2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8069 (Pleškovec 2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8492 (Zasadbreg 13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528 (V. Nazora 39, Lopatin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833 (Vučetinec 44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881 (Zasadbreg 1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703 (Prvomajska/bb, Lopatin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210 (Okrugli Vrh/b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518 (Ulica prvog maja 5/a, Mali Mihalje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6990 (Zasadbreg 191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5942 (Okrugli Vrh/b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5854 (Pleškovec 2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4061 (Vučetinec 112/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5654 (Pleškovec 4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3115 (Dragoslavec 15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2865 (Pleškovec 3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2569(Zasadbreg 186/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6987(Zasadbreg 22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186 (Vučetinec 15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800264 (Ulica Rade Končara 23, Mali Mihalje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800246 (Vučetinec b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8100 (Vučetinec 13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8487 (Vučetinec 106/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9042 (Frkanovec 1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1171 (Pleškovec 127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1664 (Ulica Rade Končara 33, Mali Mihaljev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2342 (Zasadbreg 8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2435 (Okrugli Vrh 88/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2871 (Zasadbreg 192/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2441 (Zasadbreg 186/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6349 (Brezje 12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0518 (Brezje 4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3936 (Pleškovec 179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7658 (Brezje 8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3577  (Pleškovec 8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195 (Marka Kovača 7, Lopatin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998 (Pleškovec 2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800197 (Pleškovec 27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8550 (Vučetinec b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7854 (Brezje 122/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9274 (I.G.Kovačića 111/a, Lopatine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91531 (Brezje /b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78653 (Mali Mihaljevec/b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5309 (Brezje 147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pskrbi (kategorija poduzetništvo) 0001-2023-3008784234 (Brezje 6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ELEKTRA d.o.o., Ulica grada Vukovara 37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3/23-02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jednostavnoj naba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-Consulting, obrt za poslovno savjetovanje,  vl. Lea Krištofić Leček, Kalnička 10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6-03/23-0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9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datak br. 1. Ugovoru o jednostavnoj nabavi za predmet: „Projektiranje dogradnje i adaptacije Dječjeg vrtića Brezje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D-ING d.o.o., Putjane 15, 40000 Čakovec, OIB:14231137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6-03/23-02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10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stipendiranju učenika deficitarnih obrtničkih zvanja s područja Općine Sveti Juraj na Breg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tnička komora Međimurske županije, Ivana Gorana Kovačića 4,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04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72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06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6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užanju poštanskih uslug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P – Hrvatska pošta d.d., Jurišićeva 13, 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31-05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84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6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7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ncesiji za obavljanje komunalne djelatnosti dimnjačarskih polova na području Općine Sveti Juraj na Breg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mnjačarski obrt Ivan Zver, Putjane 89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63-01/23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89 godiš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7.20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7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oboljelih od leukemije i limfoma, J.J.Strossmayera 9, 40000 Čakovec, OIB:69180152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2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7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 jedinicama lokalne samouprave za financijsku potporu usmjerenu na sufinanciranje troškova stanovanja mladim obiteljima i mladima u 2023. godi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išnji državni ured za demografiju i mlade,                                  Trg Nevenke Topalušić 1,                             10000 Zagreb,                   OIB:63214615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01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7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„Hajduk“ Brezje, Brezje 122, 40311 Lopatinec, OIB:80620743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7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radovi na održavanju cesta i poljskih putova br. 15/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G i usluge građevinskom mehanizacijom „Horvat“, vl. Mario Horvat, Mali Mihaljevec, Rade Končara 54, 40311 Lopatinec, OIB:6810536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40-07/23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8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7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07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snivanju prava služnosti za novu linijsku elektroničku komunikacijsku infrastrukturu HT-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i Telekom d.d. Zagreb, Radnička cesta 21, 10000 Zagreb, OIB:8179314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44-03/22-01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426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, do novo nastalih promj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7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sufinanciranju projekta „Nabava komunalne opreme za održavanje javnih površina Općine Sveti Juraj na Bregu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arstvo prostornoga uređenja, graditeljstva i državne imovine, Ulica Republike Austrije 14, 10000 Zagreb, OIB:95093210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63-01/23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8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azum o partnerstvu u provedbi projek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ćina Štrigova, Štrigova 87, 40312 Štrigova, OIB:21565174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970-02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6.20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08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letski klub „Međimurje“ Čakovec, Športska ulica 2, pp 191, 40000 Čakovec, OIB:24602491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2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8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arovanju nekretni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janić Mileva, Domjanić Ivana i Domjanić 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943-04/20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/16-01-23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8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Zoki Tours, Pleškovec 173, 40311 Lopatine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8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8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sufinanciranju usluge rane razvojne podrške za Dominić Dominika Iv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ar za rau intervenciju u djetinjstvu MU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5/23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A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eks licencnog ugovora o korištenju i održavanju programskog paketa br. 265/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plast d.o.o., Matije Gupca 10, Pušćine, 40305 Nedelišće, OIB:1514610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30-02/22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A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tska udruga „Ftruc!“, Ulica Jakova Gotovca 7, 40000 Čakovec, OIB:39294068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A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8 Dodatna linija – DOP i DO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A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 8 Dodatna linija – DOP i DO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Zoki Tours, Pleškovec 173, 40311 Lopatine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GB"/>
              </w:rPr>
              <w:t>2109-16-01-23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porazum o sufinanciranju produženog boravka u školskoj godini 2023./2024. OS I.G.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na škola Ivana Gorana Kovačića Sveti Juraj na Bre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02-01/23-01/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0/učenik/ varijabil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6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Kupoprodajni ugov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k Dami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943-04/20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10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azum o prijenosu ovlasti za kolektivno pregovaranje za zaposlene u JVP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 Čakovec, JVPĆ i 14 op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52-03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orazum broj 395/2023 o uređenju međusobnih odnosa u financiranju i realizaciji izrade projektne dokumentacije „Kanalizacija gospodarsko-stambene zone u Brezju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đimurske vode d.o.o., Ulica Matice hrvatske 10, 40000 Čakovec, OIB:813947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25-07/23-0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8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1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azum o sufinanciranju prijevoza učen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đimurska županija, Ruđera Boškovića 2, 40000 Čakovec, OIB:09161580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5/23-01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6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Zoki Tours, Pleškovec 173, 40311 Lopatine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9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10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broj: 0359-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soft d.o.o., Grobnička ulica 24, 10000 Zagreb, OIB:68905349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6-03/23-0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1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10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javnoj nabavi radova na rekonstrukciji Područne škole Zasadbr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đimurska županija, Ruđera Boškovića 2, 40000 Čakovec, OIB:09161580297, Tekeli projekt inženjering d.o.o., Marka Kovača 72, 40315 Mursko Središće, OIB:24354245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6-03/23-01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.970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.09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Zoki Tours, Pleškovec 173, 40311 Lopatine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1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sistemskoj deratizaciji na području Općine Sveti Juraj na Bregu, broj 12/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institut d.o.o., Rudolfa Steinera 7, 40000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43-06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1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ključenju broj: 4004- 70190578 - 600154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P ODS d.o.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a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372-2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7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05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1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ruga dragovoljaca i veterana Domovinskog rata Republike Hrvatske Podružnica Međimurske Županije Ogranak Sveti Juraj na Bregu, Pleškovec 29, 40311 Lopatinec, OIB:23338429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2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1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je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nika Petri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2-08/23-0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11.2023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1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jelu održavanje školske sportske dvorane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Željko Medv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2-08/23-0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/s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6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10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Zoki Tours, Pleškovec 173, 40311 Lopatine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10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2-02/23-0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2109-16-01-2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jamstvu plaćanja kupljenih proizvo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GOVINA KRK d.d., Dubašljanska 80, Mal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-08/23-0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1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Zoki Tours, Pleškovec 173, 40311 Lopatine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46516225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11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OŠ Ivana Gorana Kovačića Sveti Juraj na Bregu u Pleško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snivanja prava služnos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a elektroprivreda – dioničko društvo, Ulica grada Vukovara 37, 10000 Zagreb, OIB:28921978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-01/23-02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ODREĐ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torski ugovor o umjetničkom nastup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nad Šajnović, TS Kumovi, Zasadbreg 112 B, 40311 Lopatinec OIB:83214548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09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jevački zbor „Josip Vrhovski“ Nedelišće, Slakovec 63 D, 40305 Nedelišće, OIB:00171178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-02/23-0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237/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mska služ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G i usluge građevinskom mehanizacijom Horvat, vl. Mario Hor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-07/23-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3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3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vrec 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žaić V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prajc Josi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ičević V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ih Lu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robar 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uković C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urić Nik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kač T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ko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afarić Kat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ajnović Lu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šter Fran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vatić Mo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obučarić T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robar Fabi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šadi Emi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orištenju stipendije/novčane potpo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lj Na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-01/23-0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2/2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bavljanju poslova skloništa za životinje na području Općine Sveti Juraj na Breg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U „Prijatelji životinja i prirode“, Mihovljan, V.Nazora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-02/23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ektivni ugovor za radnike Javne vatrogasne postrojbe Čakove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dikat državnih i lokalnih službenika R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-01/23-0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9-16-01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12.20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obavljanju usluga certificiranja za poslovne subjek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ja Topolko Drvode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-01/23-01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-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12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a dan 31.12.2023. godi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03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80c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541A23-34D9-4D58-8F83-F55A5BB99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34</Pages>
  <Words>9024</Words>
  <Characters>51442</Characters>
  <CharactersWithSpaces>60346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9:00Z</dcterms:created>
  <dc:creator>Danijela</dc:creator>
  <dc:description/>
  <dc:language>en-US</dc:language>
  <cp:lastModifiedBy>Danijela</cp:lastModifiedBy>
  <dcterms:modified xsi:type="dcterms:W3CDTF">2024-01-29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